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 xml:space="preserve">План </w:t>
      </w:r>
    </w:p>
    <w:p>
      <w:pPr>
        <w:pStyle w:val="Heading2"/>
        <w:rPr/>
      </w:pPr>
      <w:r>
        <w:rPr>
          <w:sz w:val="24"/>
        </w:rPr>
        <w:t xml:space="preserve">воспитательной работы с учащимися </w:t>
      </w:r>
    </w:p>
    <w:p>
      <w:pPr>
        <w:pStyle w:val="Heading2"/>
        <w:rPr/>
      </w:pPr>
      <w:r>
        <w:rPr>
          <w:sz w:val="24"/>
        </w:rPr>
        <w:t>МБОУ «Средняя общеобразовательная школа №8»</w:t>
      </w:r>
    </w:p>
    <w:p>
      <w:pPr>
        <w:pStyle w:val="Normal"/>
        <w:jc w:val="center"/>
        <w:rPr/>
      </w:pPr>
      <w:r>
        <w:rPr>
          <w:b/>
          <w:bCs/>
        </w:rPr>
        <w:t xml:space="preserve">на 2019 – 2020 учебный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Цель:</w:t>
      </w:r>
      <w:r>
        <w:rPr>
          <w:bCs/>
        </w:rPr>
        <w:t xml:space="preserve"> создание условий для становления устойчивой, физически  и духовно  здоровой, творческой  личности со сформированными ключевыми компетентностями, готовой войти в информационное общество, способной к самоопределению в обществе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оддерживать и укреплять школьные традиции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Активизировать работу органов школьного и классного ученического самоуправления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одолжить работу, направленную на сохранение и укрепление физического, психологического и социального здоровья учащихся, обеспечение их безопасности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овершенствовать систему методической работы с классными руководителями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Усилить работу с учащимися, состоящими на профилактическом учете всех видов, повышение эффективности работы по профилактике асоциального поведения среди несовершеннолетних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овышать уровень работы по направлению профильного и профессионального самоопределения учащихся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Активизировать работу взаимодействия школы, семьи, социума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360"/>
        <w:gridCol w:w="2340"/>
        <w:gridCol w:w="360"/>
        <w:gridCol w:w="1440"/>
        <w:gridCol w:w="360"/>
        <w:gridCol w:w="1620"/>
        <w:gridCol w:w="54"/>
        <w:gridCol w:w="216"/>
        <w:gridCol w:w="2478"/>
        <w:gridCol w:w="132"/>
        <w:gridCol w:w="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1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чник  безопасности «Внимание - дети!»</w:t>
            </w:r>
          </w:p>
        </w:tc>
      </w:tr>
      <w:tr>
        <w:trPr>
          <w:trHeight w:val="35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 (по отдельному плану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тестирования по выполнению видов испытаний (тестов) нормативов Всероссийского физкультурно-спортивного комплекса «Готов к труду и обороне»» (теоретические сведения) (легкая атлетик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Локомотив» г. Топ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ступени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бега «Кросс нации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 «Лесна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квест-игра «История города Топки в годы ВОВ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Ди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 лет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5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памяти Е.И. Стремоухова (в рамках Всероссийских соревнований школьников «Президентские спортивные игры»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 «Лесна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шко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9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фоторабот «Красота природы Кузбасс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 «Областная детская эколого-биологическая станц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 лет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бъединения «Ракурс», классные руководители</w:t>
            </w:r>
          </w:p>
        </w:tc>
      </w:tr>
      <w:tr>
        <w:trPr>
          <w:trHeight w:val="7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школьные 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Закон и подросток» беседа инспектора ПДН в рамках акции «Дети России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.201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: «Здравствуй, школа!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О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день профориентации «Урок успеха: моя будущая профессия»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(мультисказка) областного театра  безопасности «Заводной апельсин» по ПДД, МЧС, Антитеррор «Путешествие в леденцовую долину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О.П.</w:t>
            </w:r>
          </w:p>
        </w:tc>
      </w:tr>
      <w:tr>
        <w:trPr>
          <w:trHeight w:val="5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первоклассники «Первый раз в первый класс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  Л.А.</w:t>
            </w:r>
          </w:p>
        </w:tc>
      </w:tr>
      <w:tr>
        <w:trPr>
          <w:trHeight w:val="91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Единый классный час «Когда чужая боль становится своей», посвященный Дню солидарности в борьбе с терроризмо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60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гровая программа «Посвящение в пешеходы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ТДи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</w:tr>
      <w:tr>
        <w:trPr>
          <w:trHeight w:val="41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</w:t>
            </w:r>
          </w:p>
          <w:p>
            <w:pPr>
              <w:pStyle w:val="Normal"/>
              <w:rPr/>
            </w:pPr>
            <w:r>
              <w:rPr/>
              <w:t>-Акция «Безопасный путь домой»</w:t>
            </w:r>
          </w:p>
          <w:p>
            <w:pPr>
              <w:pStyle w:val="Normal"/>
              <w:rPr/>
            </w:pPr>
            <w:r>
              <w:rPr/>
              <w:t>- мастер-класс  «Изготовление светоотражающих брелков»</w:t>
            </w:r>
          </w:p>
          <w:p>
            <w:pPr>
              <w:pStyle w:val="Normal"/>
              <w:rPr/>
            </w:pPr>
            <w:r>
              <w:rPr/>
              <w:t>-акция «Родительский дорожный патруль»</w:t>
            </w:r>
          </w:p>
          <w:p>
            <w:pPr>
              <w:pStyle w:val="Normal"/>
              <w:rPr/>
            </w:pPr>
            <w:r>
              <w:rPr/>
              <w:t>-Единый классный час классный час «Правила дорожные-всем знать положено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"/>
              <w:rPr/>
            </w:pPr>
            <w:r>
              <w:rPr/>
              <w:t>Классные руководители, Молоков Д.В., Швец Л.А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 «Чистый Бум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Боме А.Н</w:t>
            </w:r>
          </w:p>
        </w:tc>
      </w:tr>
      <w:tr>
        <w:trPr>
          <w:trHeight w:val="41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Живи лес», посвященная Российскому дню лес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О.П.</w:t>
            </w:r>
          </w:p>
        </w:tc>
      </w:tr>
      <w:tr>
        <w:trPr>
          <w:trHeight w:val="65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игровая программа  «Быть здоровым здорово»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68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 – спортивная эстафета, посвященная дню «Дети против террор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ков А.Ю., 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>
          <w:trHeight w:val="58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школьной библиоте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: «Одна из всех – М. Цветаева»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сохранности  учебников: «Какой я ученик, расскажет мой учебник»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л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-4 недел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утешествие по озеру Байкал (11.09. –День озера Байкал)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Н.В.</w:t>
            </w:r>
          </w:p>
        </w:tc>
      </w:tr>
      <w:tr>
        <w:trPr>
          <w:trHeight w:val="5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правилам дорожного движения «Азбука безопасности»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л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социального педагога и школьного психолог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Совета  профилакт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ция «Контакт» по выявлению несовершеннолетних учащихся школы, не приступивших к занят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ческая работа с обучающимися школы, не приступившими к занятиям, и их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банка данных учащихся школы состоящих на разных видах учета в органах системы профилак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социального паспорта школы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 И.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О.П.  Логи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влова И.Л.</w:t>
            </w:r>
          </w:p>
        </w:tc>
      </w:tr>
      <w:tr>
        <w:trPr>
          <w:trHeight w:val="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, бесед по профилактике суицида «Смысл жизни», «Лучшее наслаждение, самая высокая радость жизни – чувствовать себя нужным и близким людям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запро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О классных руководителей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«Планирование воспитательной работы школы на 2019-2020 учебный год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Школа молодого классного руководителя»:Организация индивидуальных консультаций по вопросам планирования организации воспитательной деятельности, оценке эффективности воспитательной работы, обзор новейшей методической литературы </w:t>
            </w:r>
          </w:p>
          <w:p>
            <w:pPr>
              <w:pStyle w:val="Normal"/>
              <w:rPr/>
            </w:pPr>
            <w:r>
              <w:rPr/>
              <w:t>Утверждение тематики родительских лекториев по параллел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есячник самоопределения «Дело по душе» - запись в объединения по интересам и спортивные сек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-15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Логинова О.П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рощенко О.П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инова О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инова О.П.</w:t>
            </w:r>
          </w:p>
          <w:p>
            <w:pPr>
              <w:pStyle w:val="Normal"/>
              <w:rPr/>
            </w:pPr>
            <w:r>
              <w:rPr/>
              <w:t>Молокова Л.С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школьное родительское собрание: «Буллинг, моббинг, кибербуллинг, склуншутинг в детской среде каки значительное изменения в жизни обучающихся, приводящие к психическому стрессу».</w:t>
            </w:r>
          </w:p>
          <w:p>
            <w:pPr>
              <w:pStyle w:val="Normal"/>
              <w:rPr/>
            </w:pPr>
            <w:r>
              <w:rPr/>
              <w:t>-Классные родительские собрания (по отдельному плану работы)</w:t>
            </w:r>
          </w:p>
          <w:p>
            <w:pPr>
              <w:pStyle w:val="Normal"/>
              <w:rPr/>
            </w:pPr>
            <w:r>
              <w:rPr/>
              <w:t xml:space="preserve">-Организация работы родительского комитета. </w:t>
            </w:r>
          </w:p>
          <w:p>
            <w:pPr>
              <w:pStyle w:val="Normal"/>
              <w:rPr/>
            </w:pPr>
            <w:r>
              <w:rPr/>
              <w:t>-Консультации для родителей детей «группы риска»</w:t>
            </w:r>
          </w:p>
          <w:p>
            <w:pPr>
              <w:pStyle w:val="Normal"/>
              <w:rPr/>
            </w:pPr>
            <w:r>
              <w:rPr/>
              <w:t>-Привлечение родителей в организации и проведении внеклассных мероприятий, походов, экскурсий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 сентябр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авлова И.Л.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Бондаренко Т.В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Логинова О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Логинова О.П.</w:t>
            </w:r>
          </w:p>
        </w:tc>
      </w:tr>
      <w:tr>
        <w:trPr>
          <w:cantSplit w:val="true"/>
        </w:trPr>
        <w:tc>
          <w:tcPr>
            <w:tcW w:w="160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чник «Будущее без наркотиков», «Молодежь за здоровый образ жизни»</w:t>
            </w:r>
          </w:p>
        </w:tc>
      </w:tr>
      <w:tr>
        <w:trPr>
          <w:trHeight w:val="63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мероприят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rPr/>
            </w:pPr>
            <w:r>
              <w:rPr/>
              <w:t>Акция «Доверие ради жизни» - посвященная дню автомобилис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анспортные предпри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 Л.А.</w:t>
            </w:r>
          </w:p>
        </w:tc>
      </w:tr>
      <w:tr>
        <w:trPr>
          <w:trHeight w:val="6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акция «Классный час» (по отдельному плану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О.П, классные руководители</w:t>
            </w:r>
          </w:p>
        </w:tc>
      </w:tr>
      <w:tr>
        <w:trPr>
          <w:trHeight w:val="6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акция «Призывник» (по отдельному плану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в Д.В, классные руководители</w:t>
            </w:r>
          </w:p>
        </w:tc>
      </w:tr>
      <w:tr>
        <w:trPr>
          <w:trHeight w:val="6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фоторабот «Красота природы Кузбасса», посвященный 75-летию Кемеровской обла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 «Областная детская эколого-биологическая станц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 лет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бъединения «Ракурс», классные руководители</w:t>
            </w:r>
          </w:p>
        </w:tc>
      </w:tr>
      <w:tr>
        <w:trPr>
          <w:trHeight w:val="4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униципальный конкурс рисунков и фотографий «Мы за ЗОЖ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Ди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11 класс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30.10.201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,  классные руководители</w:t>
            </w:r>
          </w:p>
        </w:tc>
      </w:tr>
      <w:tr>
        <w:trPr>
          <w:trHeight w:val="4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тестирования по выполнению видов испытаний  нормативов Всероссийского физкультурно-спортивного комплекса «Готов к труду и обороне» (стрельба из пневматической винтовки или из электронного оружия)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ковы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 МБОУ «СОШ №8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тупен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тупен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ступен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аже кроха должен знать правила дорожные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Ди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 Л.А.</w:t>
            </w:r>
          </w:p>
        </w:tc>
      </w:tr>
      <w:tr>
        <w:trPr>
          <w:trHeight w:val="118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тестирования по выполнению видов испытаний (тестов),  нормативов Всероссийского физкультурно-спортивного комплекса «Готов к труду и обороне» (туристский поход с проверкой туристских навык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масси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5 ступе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 культу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вест-игра «Мой  край», посвященная 95-летию райо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, классные руководители</w:t>
            </w:r>
          </w:p>
        </w:tc>
      </w:tr>
      <w:tr>
        <w:trPr>
          <w:trHeight w:val="6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экологическая акция «Помоги птице зимой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 «Областная детская эколого-биологическая станц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 лет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, классные руководители</w:t>
            </w:r>
          </w:p>
        </w:tc>
      </w:tr>
      <w:tr>
        <w:trPr>
          <w:trHeight w:val="6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оревнования «Школа безопасности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Ди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>
          <w:trHeight w:val="21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школьные 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.  Акция «</w:t>
            </w:r>
            <w:r>
              <w:rPr>
                <w:bCs/>
              </w:rPr>
              <w:t>Молодым у нас дорога, старикам у нас почёт!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 xml:space="preserve">- «Открытка в подарок» </w:t>
            </w:r>
          </w:p>
          <w:p>
            <w:pPr>
              <w:pStyle w:val="Normal"/>
              <w:rPr/>
            </w:pPr>
            <w:r>
              <w:rPr/>
              <w:t>- Поздравление «Низкий вам поклон»</w:t>
            </w:r>
          </w:p>
          <w:p>
            <w:pPr>
              <w:pStyle w:val="Normal"/>
              <w:rPr/>
            </w:pPr>
            <w:r>
              <w:rPr/>
              <w:t>-Адресная помощь ветеранам педагогического тру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кро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онтерское объеди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онтерское объединение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1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инова О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17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урок Памяти, к 75-летию Победы в Великой Отечественной войне (в преддверии Года памяти и славы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-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руководитель </w:t>
            </w:r>
          </w:p>
        </w:tc>
      </w:tr>
      <w:tr>
        <w:trPr>
          <w:trHeight w:val="17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первоклассники «Первый раз в первый класс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нко О.Г</w:t>
            </w:r>
          </w:p>
        </w:tc>
      </w:tr>
      <w:tr>
        <w:trPr>
          <w:trHeight w:val="17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Единый классный час:</w:t>
              <w:tab/>
            </w:r>
          </w:p>
          <w:p>
            <w:pPr>
              <w:pStyle w:val="Normal"/>
              <w:rPr/>
            </w:pPr>
            <w:r>
              <w:rPr/>
              <w:t>- «Кибербезопасность»</w:t>
            </w:r>
          </w:p>
          <w:p>
            <w:pPr>
              <w:pStyle w:val="Normal"/>
              <w:ind w:right="-122" w:hanging="0"/>
              <w:rPr/>
            </w:pPr>
            <w:r>
              <w:rPr/>
              <w:t xml:space="preserve">«Я и мои виртуальные друзья» (1-5 класс), «Интернет и моё здоровье» (6 класс), «Интернет в современной школе» (7 кл.), «Интернет и мы» (8 класс), </w:t>
            </w:r>
          </w:p>
          <w:p>
            <w:pPr>
              <w:pStyle w:val="Normal"/>
              <w:ind w:left="-130" w:right="-122" w:hanging="0"/>
              <w:rPr/>
            </w:pPr>
            <w:r>
              <w:rPr/>
              <w:t>«Мой социум в Интернете» (9 класс), «Интернет и моя будущая профессия»(10 к) «Интернет и мой выбор» (11 класс)</w:t>
            </w:r>
          </w:p>
          <w:p>
            <w:pPr>
              <w:pStyle w:val="Normal"/>
              <w:rPr/>
            </w:pPr>
            <w:r>
              <w:rPr/>
              <w:t>-   урок памяти  «День памяти жертв политических репрессий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старшеклассники «Первый снег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нко О.Г. , Логинова О.П.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пятиклассники «Первый раз в пятый класс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ц Л.А. </w:t>
            </w:r>
          </w:p>
        </w:tc>
      </w:tr>
      <w:tr>
        <w:trPr>
          <w:trHeight w:val="17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акция «Мой учитель»:</w:t>
            </w:r>
          </w:p>
          <w:p>
            <w:pPr>
              <w:pStyle w:val="Normal"/>
              <w:rPr/>
            </w:pPr>
            <w:r>
              <w:rPr/>
              <w:t>-выпуск газет</w:t>
            </w:r>
          </w:p>
          <w:p>
            <w:pPr>
              <w:pStyle w:val="Normal"/>
              <w:rPr/>
            </w:pPr>
            <w:r>
              <w:rPr/>
              <w:t>-Праздничный концерт, посвященный Дню учителя «Учитель. Как много смысла в этом слове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О.П.</w:t>
            </w:r>
          </w:p>
          <w:p>
            <w:pPr>
              <w:pStyle w:val="Normal"/>
              <w:rPr/>
            </w:pPr>
            <w:r>
              <w:rPr/>
              <w:t>Волонтерское объединение</w:t>
            </w:r>
          </w:p>
        </w:tc>
      </w:tr>
      <w:tr>
        <w:trPr>
          <w:trHeight w:val="6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кузбасская акция «Зарядка с чемпионом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9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 — День здоровья «Спорт нам нужен, мы со здоровьем дружим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Шалягин А.Н.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школьной библиоте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:</w:t>
            </w:r>
          </w:p>
          <w:p>
            <w:pPr>
              <w:pStyle w:val="Normal"/>
              <w:rPr/>
            </w:pPr>
            <w:r>
              <w:rPr/>
              <w:t>-«Продолжаем знакомство с библиотекой»;</w:t>
            </w:r>
          </w:p>
          <w:p>
            <w:pPr>
              <w:pStyle w:val="Normal"/>
              <w:rPr/>
            </w:pPr>
            <w:r>
              <w:rPr/>
              <w:t>-«Структура книги»;</w:t>
            </w:r>
          </w:p>
          <w:p>
            <w:pPr>
              <w:pStyle w:val="Normal"/>
              <w:rPr/>
            </w:pPr>
            <w:r>
              <w:rPr/>
              <w:t>-«Выбор книги в библиотеке»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библиоте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шкова Н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шкова Н.В.</w:t>
            </w:r>
          </w:p>
          <w:p>
            <w:pPr>
              <w:pStyle w:val="Normal"/>
              <w:rPr/>
            </w:pPr>
            <w:r>
              <w:rPr/>
              <w:t>Шашкова Н.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угаснет свет его стихов»-205 лет со дня рождения М.Ю.Лермонтова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, Б»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Н.В.</w:t>
            </w:r>
          </w:p>
          <w:p>
            <w:pPr>
              <w:pStyle w:val="Normal"/>
              <w:rPr/>
            </w:pPr>
            <w:r>
              <w:rPr/>
              <w:t>Зверева Л.А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рава «Государственные символы России»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Н.В.</w:t>
            </w:r>
          </w:p>
        </w:tc>
      </w:tr>
      <w:tr>
        <w:trPr>
          <w:trHeight w:val="5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: «Суворов  А.В. –великий русский полководец»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сохранности  учебников: «Какой я ученик, расскажет мой учебник»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л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недел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Н.В.</w:t>
            </w:r>
          </w:p>
        </w:tc>
      </w:tr>
      <w:tr>
        <w:trPr>
          <w:trHeight w:val="39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социального педагога и психоло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месту жительства неблагополучных учащихся и обучающихся, находящихся в трудной жизненной сит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верка условий жизни несовершеннолетних оставшихся без попечения родителей, соблюдение их прав и законных интере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ция «Контак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ческая работа с обучающимися школы и их родителям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влова И.Л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мониторинга родителей и учащихся «Занятость ребенка в системе ДО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ощенко О.П. , Логинова О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встречи с психологом «Детско-родительские отношения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Бондаренко Т.В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воспитательной работы классных руководителе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2 недели октябр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рощенко О.П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иагностика воспитанности обучающихся (создание банка данных по изучение уровня воспитанности)</w:t>
            </w:r>
          </w:p>
          <w:p>
            <w:pPr>
              <w:pStyle w:val="Normal"/>
              <w:rPr/>
            </w:pPr>
            <w:r>
              <w:rPr/>
              <w:t>Анализ уровня воспитанности учащихс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недели октябр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О.П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Фестиваль «Открытый классный час», посвященный 95-летию райо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ластной конкурс «Самый классный классный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5.10 .201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О.П.</w:t>
            </w:r>
          </w:p>
        </w:tc>
      </w:tr>
      <w:tr>
        <w:trPr>
          <w:trHeight w:val="79" w:hRule="atLeast"/>
          <w:cantSplit w:val="true"/>
        </w:trPr>
        <w:tc>
          <w:tcPr>
            <w:tcW w:w="1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ячник гражданского воспитания «В единстве наша сил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мероприят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«А жизнь всего одна» - рейд, посвященный дню памяти жертв, погибших при ДТП (17.11.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Ди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.11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 Л.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баскетболу среди команд общеобразовательных школ района (в рамках Всероссийских соревнований школьников «Президентские спортивные игры»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омплекс «Олимп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ная команда школы (девушки 2005-2006 г.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11.2019г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rPr/>
            </w:pPr>
            <w:r>
              <w:rPr/>
              <w:t>Декада для детей с ОВЗ «В кругу друзей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rPr/>
            </w:pPr>
            <w:r>
              <w:rPr/>
              <w:t>-муниципальная выставка художественного творчества для детей с ОВЗ «В кругу друзей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rPr/>
            </w:pPr>
            <w:r>
              <w:rPr/>
              <w:t>-театрализованно-игровая программа «Вместе весело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rPr/>
            </w:pPr>
            <w:r>
              <w:rPr/>
              <w:t>-муниципальный фестиваль художественного творчества «В кругу друзей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Ди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.11-06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2.20109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, классные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областного Единого дня технического творчества в Кемеровской област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-выставка детского творчества  «Мир техники придуманный нам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заочная викторина «Из истории РЖД транспорт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й заочный конкурс кроссвордов по теме «Из истории изобретений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Ди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-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-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.11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1-22.11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1-22.11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1-22.11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технологии, классные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тестирования по выполнению видов испытаний  нормативов Всероссийского физкультурно-спортивного комплекса «Готов к труду и обороне» (гимнастик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омплекс «Олимп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ступени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сно график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бщешкольные мероприят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В единстве наша сила», посвящѐнная Дню народного единства (4 ноября) и Дню воинской славы России (7 ноября)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областного театра  безопасности «Заводной апельсин»: «Матренина ярмарка» (сказка  в русском фольклоре, о значении традиций и важности уважения старшего поколени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оября 2019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О.П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ень толерантности. (16.11).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Единый классный час: «Толерантность – культура общения»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Конкурс рисунков «Рисуем дружбу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еделя профориентации «Профессиональная среда» (по отдельному плану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О.П. Логинов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ый день информации. «Опасности Интернета: правда или ложь» беседы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ноябрь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кция «Красная ленточка» (конкурс плакатов, лекции с привлечением мед. работников)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-2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Классный 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Минздрав п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упреждае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декабря – Международный день борьбы со СПИДом)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 Классные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Классный час «Перед матерью в вечном долгу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, каникулы! Веселая пора»- мероприятия по отдельному плану во время осенних канику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всеенко О.Г., Швец Л.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й  всеобуч: </w:t>
            </w:r>
          </w:p>
          <w:p>
            <w:pPr>
              <w:pStyle w:val="Normal"/>
              <w:rPr/>
            </w:pPr>
            <w:r>
              <w:rPr/>
              <w:t xml:space="preserve">-«Преимущества здорового образа   жизни». -«Законодательство РФ о хранении, распространении  наркотических веществ. Насвай. Закон РФ «О профилактике и ограничении  табакокурения», «О профилактике заболевания СПИД»  </w:t>
            </w:r>
          </w:p>
          <w:p>
            <w:pPr>
              <w:pStyle w:val="Normal"/>
              <w:rPr/>
            </w:pPr>
            <w:r>
              <w:rPr/>
              <w:t>Беседа «Вредные привычки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6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1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ребенка. Кл.часы «Еще раз о твоих правах» (с приглашением юристов и др.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мероприят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любит спорт, тот здоров и бодр»</w:t>
            </w:r>
          </w:p>
          <w:p>
            <w:pPr>
              <w:pStyle w:val="Normal"/>
              <w:rPr/>
            </w:pPr>
            <w:r>
              <w:rPr/>
              <w:t>(День здоровья, спортивный праздник)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ягин А.Н. Сокол Л.П. Ершова Н.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школьной библиоте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Строение книги. Элементы книги»;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ак читать книги»;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Твои первые энциклопедии: словари, справочники»;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Технология подготовки реферативного обзора литературы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к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формации «О родном крае с любовью» (беседа-досье: цифры и факты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, «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кова Н.В.</w:t>
            </w:r>
          </w:p>
          <w:p>
            <w:pPr>
              <w:pStyle w:val="Normal"/>
              <w:jc w:val="center"/>
              <w:rPr/>
            </w:pPr>
            <w:r>
              <w:rPr/>
              <w:t>Зверева Л.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выставки:</w:t>
            </w:r>
          </w:p>
          <w:p>
            <w:pPr>
              <w:pStyle w:val="Normal"/>
              <w:rPr/>
            </w:pPr>
            <w:r>
              <w:rPr/>
              <w:t>«Дыхание земли родной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беседа к Всемирному дню доброты «Доброту берем с собой!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Н.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социального педагога и психолог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месту жительства неблагополучных учащихся и обучающихся, находящихся в трудной жизненной сит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ция «Контак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ческая работа с обучающимися школы и их родителям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«Уроки психологического развития» -образовательная программа для обучающихся младшего школьного возраст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сихолого-педагогическая помощь семьям и детям: «Гиперопека или психологический климат в семье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авлова  И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лова И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88"/>
              <w:rPr/>
            </w:pPr>
            <w:r>
              <w:rPr/>
              <w:t>Бондаренко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даренко Т.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 «Инновационные технологии в системе воспитательной работы. Как сделать классное дело  интересным и содержательным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ощенко О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«Открытый классный час», посвященный 95-летию район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1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О.П.</w:t>
            </w:r>
          </w:p>
          <w:p>
            <w:pPr>
              <w:pStyle w:val="Normal"/>
              <w:rPr/>
            </w:pPr>
            <w:r>
              <w:rPr/>
              <w:t>Отрощенко О.П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center" w:pos="7902" w:leader="none"/>
                <w:tab w:val="left" w:pos="11460" w:leader="none"/>
              </w:tabs>
              <w:rPr/>
            </w:pPr>
            <w:r>
              <w:rPr>
                <w:b/>
              </w:rPr>
              <w:tab/>
              <w:t>Месячник правовых   знаний и профилактики правонарушений  «Человек в мире правил»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мероприят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Рождественский букет»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«Елочные фантазии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«Новогодний сувени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-«Новогодняя открытк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 «Областная детская эколого-биологичкская станц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12.2019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Топкинского муниципального района по баскетболу среди команд общеобразовательных шко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мках Всероссийских соревнований школьников «Президентские спортивные игры»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омплекс «Олимп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ая юношей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2.2019г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оревнования посвященное «Дню героев Отечества» по  разборке –сборке АК-74, снаряжению магазина к АК-7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Ди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9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в Д.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нкурс «Мастерская Деда Мороз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Ди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-20.12.2019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 Л.А классные 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на лучшую новогоднюю игрушку «Дорожный знак на новогодней елке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Ди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-06.12.2019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экологическая акция «Помоги птице зимой»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-</w:t>
            </w:r>
            <w:r>
              <w:rPr>
                <w:b w:val="false"/>
                <w:shd w:fill="FFFFFF" w:val="clear"/>
              </w:rPr>
              <w:t>Конкурс «Каждой пичужке – наша кормушка»;</w:t>
            </w:r>
          </w:p>
          <w:p>
            <w:pPr>
              <w:pStyle w:val="Heading"/>
              <w:jc w:val="left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-Конкурс фотографий «Птицы на кормушках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 «Областная детская эколого-биологическая станц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2.2019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, классные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школьные мероприят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астерская Деда Мороза и Снегурочки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- Акция «Снежная страна»- оформление пришкольной террито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«Украсим нашу ёлочку»-конкурс творческих работ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3 недел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15.12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20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ень прав человека (тематические уроки ко дню Конституции: «Я-гражданин» , «Конституция РФ – основа общественной системы»,</w:t>
            </w:r>
            <w:r>
              <w:rPr>
                <w:rFonts w:cs="Arial" w:ascii="Arial" w:hAnsi="Arial"/>
                <w:sz w:val="20"/>
                <w:szCs w:val="20"/>
                <w:shd w:fill="F8F9FA" w:val="clear"/>
              </w:rPr>
              <w:t xml:space="preserve"> </w:t>
            </w:r>
            <w:r>
              <w:rPr/>
              <w:t>«Закон обо мне, я о законе»)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.12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 урок в рамках  всероссийской акции «Час код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овогодние мероприяти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Спектакль областного театра  безопасности «Заводной апельсин»: «Новый год у ворот»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2.2019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44" w:hanging="0"/>
              <w:rPr/>
            </w:pPr>
            <w:r>
              <w:rPr/>
              <w:t>Швец Л.А, Евсеенко О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инова О.П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удущее без наркот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Социальный педагог, классный руководител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Единый классный час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«День героев Отечества» (9 декабря)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Международный день борьбы с коррупцией» (9 декабря)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Урок памяти «День неизвестного солдата» (3 декабр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мероприят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 «Неразлучные друзья – взрослые и дети». (Зимние эстафеты)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,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Шалягин А.Н., Ершова Н.В, Сокол  Л.П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школьной библиотек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:</w:t>
            </w:r>
          </w:p>
          <w:p>
            <w:pPr>
              <w:pStyle w:val="Normal"/>
              <w:rPr/>
            </w:pPr>
            <w:r>
              <w:rPr/>
              <w:t xml:space="preserve">-«Газеты и журналы для детей»; </w:t>
            </w:r>
          </w:p>
          <w:p>
            <w:pPr>
              <w:pStyle w:val="Normal"/>
              <w:rPr/>
            </w:pPr>
            <w:r>
              <w:rPr/>
              <w:t xml:space="preserve">-«Книга и ее создатели»; </w:t>
            </w:r>
          </w:p>
          <w:p>
            <w:pPr>
              <w:pStyle w:val="Normal"/>
              <w:rPr/>
            </w:pPr>
            <w:r>
              <w:rPr/>
              <w:t>-«Методы самостоятельной работы с литературой»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библиоте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ее чудо»-познавательный час-викторина (320 лет Новогодней елке)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кова Н.В. Зверева Л.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:</w:t>
            </w:r>
          </w:p>
          <w:p>
            <w:pPr>
              <w:pStyle w:val="Normal"/>
              <w:rPr/>
            </w:pPr>
            <w:r>
              <w:rPr/>
              <w:t>«Новый год – свечи, ёлка, хоровод»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«Природа в стихах И.В. Никитина, А.В. Кольцова»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недели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Н.В., Зверева Л.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социального педагога                  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месту жительства неблагополучных учащихся и обучающихся,</w:t>
            </w:r>
          </w:p>
          <w:p>
            <w:pPr>
              <w:pStyle w:val="Normal"/>
              <w:rPr/>
            </w:pPr>
            <w:r>
              <w:rPr/>
              <w:t>находящихся в трудной жизненной сит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ция «Контакт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офилактическая работа с обучающимися школы и их родителям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влова И.Л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.П. Логинов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ндивидуальных особенностей учащихся, их склонностей.  Диагностика профессиональных интересов учащихс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населения.</w:t>
            </w:r>
          </w:p>
          <w:p>
            <w:pPr>
              <w:pStyle w:val="Normal"/>
              <w:rPr/>
            </w:pPr>
            <w:r>
              <w:rPr/>
              <w:t>Логинова О.П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й лекторий согласно отдельному плану работы интересов, </w:t>
            </w:r>
          </w:p>
          <w:p>
            <w:pPr>
              <w:pStyle w:val="Normal"/>
              <w:rPr/>
            </w:pPr>
            <w:r>
              <w:rPr/>
              <w:t>Привлечение родителей к подготовке новогодних празд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ие встречи с психологом «Конфликты с  собственным ребенком пути их разрешения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школьное родительское собрание «Школа, семья и психологическое здоровье старшеклассников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О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Бондаренко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ячник  науки  и профориентационной работы «От маленьких открытий к великим достижения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мероприят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й фотоконкурс «Стань заметней», «Пристегнись и улыбнись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Ди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31" w:hanging="0"/>
              <w:rPr/>
            </w:pPr>
            <w:r>
              <w:rPr/>
              <w:t>13.01-27.01. 20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ук объединения «Ракурс» (Казанцева О.В.), рук отряда «ЮИД» (Швец Л.А.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команд общеобразовательных школ района (в рамках Всероссийских соревнований школьников «Президентские спортивные игры»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омплекс «Олимп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оманды школ (2006-2007г.г. рождения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0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чителя физической культуры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Топкинского муниципального района по настольному теннису среди команд общеобразовательных школ (в рамках Всероссийских соревнований школьников «Президентские спортивные игры»)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2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0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чителя физической культу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униципальный этап  областного конкурса «Ученик года- 2020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О.П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rFonts w:cs="Palatino Linotype" w:ascii="Palatino Linotype" w:hAnsi="Palatino Linotype"/>
                <w:shd w:fill="FFFFFF" w:val="clear"/>
              </w:rPr>
              <w:t>Областная викторина «Заповедные земли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 «Областная детская эколого-биологическая станц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географии, биологии, классные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школьные мероприят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о время зимних каникул (по отдельному плану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анику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к Международному дню памяти жертв холокоста (27.01)</w:t>
            </w:r>
          </w:p>
          <w:p>
            <w:pPr>
              <w:pStyle w:val="Normal"/>
              <w:numPr>
                <w:ilvl w:val="0"/>
                <w:numId w:val="3"/>
              </w:numPr>
              <w:ind w:left="153" w:right="-45" w:hanging="153"/>
              <w:rPr/>
            </w:pPr>
            <w:r>
              <w:rPr/>
              <w:t>Выставка детских рисунков "Память жива";</w:t>
            </w:r>
          </w:p>
          <w:p>
            <w:pPr>
              <w:pStyle w:val="Normal"/>
              <w:numPr>
                <w:ilvl w:val="0"/>
                <w:numId w:val="3"/>
              </w:numPr>
              <w:ind w:left="153" w:right="-45" w:hanging="153"/>
              <w:rPr/>
            </w:pPr>
            <w:r>
              <w:rPr>
                <w:bCs/>
              </w:rPr>
              <w:t>Классный</w:t>
            </w:r>
            <w:r>
              <w:rPr/>
              <w:t> </w:t>
            </w:r>
            <w:r>
              <w:rPr>
                <w:bCs/>
              </w:rPr>
              <w:t>час</w:t>
            </w:r>
            <w:r>
              <w:rPr/>
              <w:t> «</w:t>
            </w:r>
            <w:r>
              <w:rPr>
                <w:bCs/>
              </w:rPr>
              <w:t>День</w:t>
            </w:r>
            <w:r>
              <w:rPr/>
              <w:t> памяти жертв </w:t>
            </w:r>
            <w:r>
              <w:rPr>
                <w:bCs/>
              </w:rPr>
              <w:t>Холокоста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3"/>
              </w:numPr>
              <w:ind w:left="153" w:right="-45" w:hanging="153"/>
              <w:rPr/>
            </w:pPr>
            <w:r>
              <w:rPr/>
              <w:t>Общешкольное мероприятие посвящённое Дню памяти жертв фашизма «Что такое Холокост?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сеенко О.Г.</w:t>
            </w:r>
          </w:p>
          <w:p>
            <w:pPr>
              <w:pStyle w:val="Normal"/>
              <w:rPr/>
            </w:pPr>
            <w:r>
              <w:rPr/>
              <w:t>Логинова О.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: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«Дети блокадного Ленинграда» (посвященный снятию блокады г. Ленинграда); (27 янввааря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День «Спасибо» (11 января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Классные часы по профориентации «Все узнаю, все смогу»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мероприят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 город Здоровья »</w:t>
            </w:r>
          </w:p>
          <w:p>
            <w:pPr>
              <w:pStyle w:val="Normal"/>
              <w:rPr/>
            </w:pPr>
            <w:r>
              <w:rPr/>
              <w:t>Конкурсная программа «Мое здоровье – мое богатство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,6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ягин А.Н., Ершова Н.В.</w:t>
            </w:r>
          </w:p>
          <w:p>
            <w:pPr>
              <w:pStyle w:val="Normal"/>
              <w:rPr/>
            </w:pPr>
            <w:r>
              <w:rPr/>
              <w:t>Сокол Л.П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школьной библиотек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00 лет Н.И. Сладкову»- беседа по творчеству, громкое чтение рассказов писателя и книжная выставка «Природа Сладков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неделя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 Н.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Земли заповедные….» (ко дню заповедников и национальных парков 11.01.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Книжная выставка:</w:t>
            </w:r>
          </w:p>
          <w:p>
            <w:pPr>
              <w:pStyle w:val="Normal"/>
              <w:ind w:left="12" w:hanging="0"/>
              <w:rPr/>
            </w:pPr>
            <w:r>
              <w:rPr/>
              <w:t>- Книги-юбиляры 2020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сохранности  учебников: «Какой я ученик, расскажет мой учебник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кл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недел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Н.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социального педагога, психолог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месту жительства неблагополучных учащихся и обучающихся, находящихся в трудной жизненной сит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ция «Контак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офилактическая работа с обучающимися школы и их родителям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сихолого-педагогическая помощь семьям и детям: «Первая любовь: советы родителям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ind w:firstLine="162"/>
              <w:rPr/>
            </w:pPr>
            <w:r>
              <w:rPr/>
              <w:t>Бондаренко Т.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классных руководителей «Системно-деятельностный подход в работе классного руководителя. Внеурочная деятельность - основа развития познавательных и творческих способностей школьников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январ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ощенко О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ячник патриотического воспитания «Я –патриот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мероприят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й конкурс строя и песни , посвященный к «Дню защитника Отечеств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Ди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олоков Д.В.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Третьяков А.Ю.</w:t>
            </w:r>
          </w:p>
        </w:tc>
      </w:tr>
      <w:tr>
        <w:trPr>
          <w:trHeight w:val="9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Топкинского муниципального района по лыжным гонкам среди команд общеобразовательных школ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 «Лесна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Сборная шко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0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тестирования по выполнению видов испытаний  нормативов Всероссийского физкультурно-спортивного комплекса «Готов к труду и обороне» (лыжные гонки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 «Лесна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сту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95" w:leader="none"/>
                <w:tab w:val="center" w:pos="4677" w:leader="none"/>
                <w:tab w:val="right" w:pos="9355" w:leader="none"/>
              </w:tabs>
              <w:ind w:left="12" w:hanging="0"/>
              <w:rPr/>
            </w:pPr>
            <w:r>
              <w:rPr/>
              <w:t>Акция «Открытка вместо штрафа», посвященная дню защитника Отечест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тряда Ю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Швец Л.А.</w:t>
            </w:r>
          </w:p>
        </w:tc>
      </w:tr>
      <w:tr>
        <w:trPr>
          <w:trHeight w:val="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нтинаркотическая акция «Родительский урок»,  посвященный первичной профилактике злоупотребления ПАВ и пропаганде ЗО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творческих работ «Календарь здоровья»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азмышления о здоровье» (сочинение);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«По страницам Календаря здоровья» (конкурс презентаций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«Будь здоров!» (конкурс листовок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 «Областная детская эколого-биологическая станц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рт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й этап областного конкурса творческих работ «Жизнь в гармонии с природой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Ди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й этап  областного конкурса среди семейных команд по профилактике ДДТТ «Семья за безопасность на дорогах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Ди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1.02.202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Швец Л.А.</w:t>
            </w:r>
          </w:p>
        </w:tc>
      </w:tr>
      <w:tr>
        <w:trPr>
          <w:trHeight w:val="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гра «Флаг на высоту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Ди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Февраль202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оревнования  по стрельбе из пневматической  винтовки, посвященное Дню Защитника Отечест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Ди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олоков Д.В.</w:t>
            </w:r>
          </w:p>
        </w:tc>
      </w:tr>
      <w:tr>
        <w:trPr>
          <w:trHeight w:val="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й конкурс рисунков «Зима спортивная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Ди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7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школьные мероприят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Единые классные часы: </w:t>
            </w:r>
          </w:p>
          <w:p>
            <w:pPr>
              <w:pStyle w:val="Footer"/>
              <w:rPr/>
            </w:pPr>
            <w:r>
              <w:rPr/>
              <w:t>- «Доблести  защитников Отечества» (посвященный «Дню защитника  Отечества);</w:t>
            </w:r>
          </w:p>
          <w:p>
            <w:pPr>
              <w:pStyle w:val="Footer"/>
              <w:rPr/>
            </w:pPr>
            <w:r>
              <w:rPr/>
              <w:t>- «День памяти героя-антифашиста» (8 февраля)</w:t>
            </w:r>
          </w:p>
          <w:p>
            <w:pPr>
              <w:pStyle w:val="Footer"/>
              <w:rPr/>
            </w:pPr>
            <w:r>
              <w:rPr/>
              <w:t>-«Герои-кузбассовцы»-урок мужества о ветеранах Кузбасса;</w:t>
            </w:r>
          </w:p>
          <w:p>
            <w:pPr>
              <w:pStyle w:val="Footer"/>
              <w:rPr/>
            </w:pPr>
            <w:r>
              <w:rPr/>
              <w:t>-«Афганистан-память и боль», встречи с ветеранами ВОВ, Афганских и Чеченских событий, ко Дню памяти воинов-интернационалистов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День памяти, посвященный 76 годовщине со дня разгрома советскими войсками немецко-фашистских войск в Сталинградской битв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>
          <w:trHeight w:val="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вятого Валентина:</w:t>
            </w:r>
          </w:p>
          <w:p>
            <w:pPr>
              <w:pStyle w:val="Normal"/>
              <w:rPr/>
            </w:pPr>
            <w:r>
              <w:rPr/>
              <w:t>-акция «Валентинка»;</w:t>
            </w:r>
          </w:p>
          <w:p>
            <w:pPr>
              <w:pStyle w:val="Normal"/>
              <w:rPr/>
            </w:pPr>
            <w:r>
              <w:rPr/>
              <w:t>-работа почты любви;</w:t>
            </w:r>
          </w:p>
          <w:p>
            <w:pPr>
              <w:pStyle w:val="Normal"/>
              <w:rPr/>
            </w:pPr>
            <w:r>
              <w:rPr/>
              <w:t>-кл.часы об истории праздника;</w:t>
            </w:r>
          </w:p>
          <w:p>
            <w:pPr>
              <w:pStyle w:val="Normal"/>
              <w:rPr/>
            </w:pPr>
            <w:r>
              <w:rPr/>
              <w:t>-выпуск газет;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лассные руководители, педагоги-организаторы</w:t>
            </w:r>
          </w:p>
        </w:tc>
      </w:tr>
      <w:tr>
        <w:trPr>
          <w:trHeight w:val="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но-игровая программа «Наши бравые мальчишки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 неделя феврал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 Л.А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физкультуры</w:t>
            </w:r>
          </w:p>
        </w:tc>
      </w:tr>
      <w:tr>
        <w:trPr>
          <w:trHeight w:val="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 юных патрио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, учителя физкультуры</w:t>
            </w:r>
          </w:p>
        </w:tc>
      </w:tr>
      <w:tr>
        <w:trPr>
          <w:trHeight w:val="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нсценированной военно-патриотической песни: «Поем всем классом песни о войне»</w:t>
            </w:r>
          </w:p>
          <w:p>
            <w:pPr>
              <w:pStyle w:val="Normal"/>
              <w:rPr/>
            </w:pPr>
            <w:r>
              <w:rPr/>
              <w:t>Конкурс патриотических танцев «На солдатском привале», посвященный 75-летию Великой Побед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«Лучший первокласс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Молокова Л.С, Логинова О.П.</w:t>
            </w:r>
          </w:p>
        </w:tc>
      </w:tr>
      <w:tr>
        <w:trPr>
          <w:trHeight w:val="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авовой всеобуч: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Закон «О воинской обязанности РФ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«Чувство долга и патриота»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«Быть гражданином своей Родины, ее защитником»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«Патриот – достойный гражданин своей Родины»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-11 к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7-8 к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5-6 к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-4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мероприят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.День здоровья. «Чистота и здоровье»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усские народные игры  на свежем воздух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Н.В., Сокол Л.П.</w:t>
            </w:r>
          </w:p>
          <w:p>
            <w:pPr>
              <w:pStyle w:val="Normal"/>
              <w:jc w:val="center"/>
              <w:rPr/>
            </w:pPr>
            <w:r>
              <w:rPr/>
              <w:t>Шалягин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школьной библиотек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нига и ее создатели»;</w:t>
            </w:r>
          </w:p>
          <w:p>
            <w:pPr>
              <w:pStyle w:val="Normal"/>
              <w:rPr/>
            </w:pPr>
            <w:r>
              <w:rPr/>
              <w:t>-«Справочная литература»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библиоте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 славу Отечества»-интеллектуальная игра , ко дню защитника Оте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,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выставки:</w:t>
            </w:r>
          </w:p>
          <w:p>
            <w:pPr>
              <w:pStyle w:val="Normal"/>
              <w:rPr/>
            </w:pPr>
            <w:r>
              <w:rPr/>
              <w:t>-«Страницы героической истории»</w:t>
            </w:r>
          </w:p>
          <w:p>
            <w:pPr>
              <w:pStyle w:val="Normal"/>
              <w:rPr/>
            </w:pPr>
            <w:r>
              <w:rPr/>
              <w:t>-Книги-юбиляры 2020 года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Руки дружбы природе», экологическое воспитание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Н.В.</w:t>
            </w:r>
          </w:p>
        </w:tc>
      </w:tr>
      <w:tr>
        <w:trPr>
          <w:trHeight w:val="5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сохранности  учебников: «Какой я ученик, расскажет мой учебник»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недел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Н.В.</w:t>
            </w:r>
          </w:p>
        </w:tc>
      </w:tr>
      <w:tr>
        <w:trPr>
          <w:trHeight w:val="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социального педагога и психолог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месту жительства неблагополучных учащихся и обучающихся,</w:t>
            </w:r>
          </w:p>
          <w:p>
            <w:pPr>
              <w:pStyle w:val="Normal"/>
              <w:rPr/>
            </w:pPr>
            <w:r>
              <w:rPr/>
              <w:t>находящихся в трудной жизненной ситуации</w:t>
            </w:r>
          </w:p>
          <w:p>
            <w:pPr>
              <w:pStyle w:val="Normal"/>
              <w:rPr/>
            </w:pPr>
            <w:r>
              <w:rPr/>
              <w:t>Операция «Контак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офилактическая работа с обучающимися школы и их родителям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сихологический марафон «Дружба начинается с меня»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классных часов, бесед по профилактике суицида «Мы выбираем жизнь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Беседы  «Неформальные молодежные объединения, секты и субкультуры: шаг в пропасть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месяц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апро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лассные руководители, Павлова И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даренко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даренко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влова И.Л.</w:t>
            </w:r>
          </w:p>
        </w:tc>
      </w:tr>
      <w:tr>
        <w:trPr>
          <w:cantSplit w:val="true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ячник детского творчества «В мире прекрасно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мероприят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еделя профориентаци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муниципальный фестиваль професс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Ярмарка учебных мест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Конкурс детского рисунка «Моя профессия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Ди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3-15.03.202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е руководители, учитель ИЗ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кция  «Открытка вместо штрафа», посвященная 8 марта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 в  муниципальном митинге посвященном событиям на острове Даманский, совместно с ветеранами пограничной службы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«ЮИ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онтерское объеди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Швец Л.А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авлова И.Л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баскетбол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команд общеобразовательных школ района (в рамках Всероссийских соревнований школьников «Президентские спортивные игры»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омплекс «Олимп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ая школы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0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нской культуры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экологическая акция «Птицеград»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Конкурс  домиков-гнездовий «Птицеград»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5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Конкурс листовок «Встречаем пернатых друзей!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 «Областная детская эколого-биологическая станц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(до 1 апреля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технологии, классные руководите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школьные мероприят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Неделя профориентации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 </w:t>
            </w:r>
            <w:r>
              <w:rPr/>
              <w:t>- Ярмарка  учебных мет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-классные часы «Мир профессий», встречи с интересными людьми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-«Последние месяцы детства… Что впереди? (профессиональная и личностная ориентация подростков)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оформление классных уголков «Куда пойти учиться»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еловая игра: «Угадай профессию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«Кроссворд профессий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 занятости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кабине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сеенко О.Г.</w:t>
            </w:r>
          </w:p>
          <w:p>
            <w:pPr>
              <w:pStyle w:val="Normal"/>
              <w:rPr/>
            </w:pPr>
            <w:r>
              <w:rPr/>
              <w:t>Логинова О.П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Театрализованный праздник «Прощание с азбукой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-организатор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«Весенняя капель» …» - праздничный концерт к 8 Мар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нко О.Г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  ко дню воссоединения Крыма с Россией (18 март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Классные часы-общения «О маме можно говорить бесконечно», «Перед матерью в вечном долгу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-6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Спектакль областного театра  безопасности «Заводной апельсин»: «Уральские самоцветы» (знакомство с обычаями  народов нашей Родины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инова О.П.</w:t>
            </w:r>
          </w:p>
        </w:tc>
      </w:tr>
      <w:tr>
        <w:trPr>
          <w:trHeight w:val="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мероприят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Спортивно-игровая программа «Прощай зимушка-зим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праздник «Мама, папа, я – спортивная семья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-7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Ершова Н.В., Сокол Л.П, Шалягин А.Н.1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чителя физкультуры, классные руководите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школьной библиотек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:</w:t>
            </w:r>
          </w:p>
          <w:p>
            <w:pPr>
              <w:pStyle w:val="Normal"/>
              <w:rPr/>
            </w:pPr>
            <w:r>
              <w:rPr/>
              <w:t>-«История книги»;</w:t>
            </w:r>
          </w:p>
          <w:p>
            <w:pPr>
              <w:pStyle w:val="Normal"/>
              <w:rPr/>
            </w:pPr>
            <w:r>
              <w:rPr/>
              <w:t>«Периодические издания для младших подростков»;</w:t>
            </w:r>
          </w:p>
          <w:p>
            <w:pPr>
              <w:pStyle w:val="Normal"/>
              <w:rPr/>
            </w:pPr>
            <w:r>
              <w:rPr/>
              <w:t>-«Справочно-библиографический аппарат библиотеки»;</w:t>
            </w:r>
          </w:p>
          <w:p>
            <w:pPr>
              <w:pStyle w:val="Normal"/>
              <w:rPr/>
            </w:pPr>
            <w:r>
              <w:rPr/>
              <w:t>-«Каталог- компас в книжном мире»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библиоте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Шашкова Н.В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хожу в космос»-информационно-познавательный час, посвященный 55-летию первого выхода в космос летчика-космонавта А. Леонова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а Л.А. Шашкова Н.В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rPr/>
            </w:pPr>
            <w:r>
              <w:rPr/>
              <w:t>- «Читайте с увлечением все эти приключения», к недели детской книги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Шашкова Н.В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ная игра-путешествие «Открой книгу и чудеса начинаются», к неделе детской книги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4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Зверева Л.А. Шашкова Н.В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за прелесть эти сказки!»-литературная игра по сказкам А.С. Пушкина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54" w:leader="none"/>
                <w:tab w:val="center" w:pos="4677" w:leader="none"/>
                <w:tab w:val="right" w:pos="9355" w:leader="none"/>
              </w:tabs>
              <w:ind w:left="-54" w:right="-117" w:hanging="0"/>
              <w:rPr/>
            </w:pPr>
            <w:r>
              <w:rPr/>
              <w:t>Шашкова Н.В. Зверева Л.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-игровая программа «Ромашковая россыпь»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«Б», «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верева Л.А. Шашкова Н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социального педагога, психолог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месту жительства неблагополучных учащихся и обучающихся, находящихся в трудной жизненной сит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офилактическая работа с обучающимися школы и их родителям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Тренинг «Урок счастья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Логинова О.П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Бондаренко Т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одительские лектории (согласно плану)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одительские встречи с психологом «Как воспитать уверенность ребенка в себе и в своих силах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О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даренко Т.В.</w:t>
            </w:r>
          </w:p>
        </w:tc>
      </w:tr>
      <w:tr>
        <w:trPr>
          <w:cantSplit w:val="true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ячник духовно-нравственного воспитания  и профориентации «Спешите делать добро.</w:t>
            </w:r>
            <w:r>
              <w:rPr>
                <w:b/>
                <w:bCs/>
              </w:rPr>
              <w:t xml:space="preserve"> Все работы хороши - выбирай!»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мероприят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акция «Дети России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Логинова О.П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их соревнований школьников «Президентские состязания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омплекс «Олимп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шко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г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чителя физ.культуры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Топкинского муниципального района по волейболу среди команд средних школ (в рамках Всероссийских соревнований школьников «Президентские спортивные игры»)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, МБОУ «СОШ № 2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школы (девушк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0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чителя физ.культуры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тестирования по выполнению видов испытаний  нормативов Всероссийского физкультурно-спортивного комплекса «Готов к труду и обороне» (плавание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ФОК», бассейн ООО «Топкинский цемент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сту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(согласно графика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 культуры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ет отрядов ЮИД «Безопасное колесо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Ди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олоков Д.В., Швец Л.А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 Неделя добра-2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выставка детского творчества, посвященная 75-летию победы в В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Ди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06.04-10.04.202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лассные руководители, учителя технолог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экологическая акция «Сохраним первоцветы Кузбасса!», посвященная Всемирному дню Земли и Дню подснежника:</w:t>
            </w:r>
          </w:p>
          <w:p>
            <w:pPr>
              <w:pStyle w:val="Normal"/>
              <w:rPr/>
            </w:pPr>
            <w:r>
              <w:rPr/>
              <w:t>-Конкурс листовок «Сохраним первоцветы Кузбасса!»</w:t>
            </w:r>
          </w:p>
          <w:p>
            <w:pPr>
              <w:pStyle w:val="Normal"/>
              <w:rPr/>
            </w:pPr>
            <w:r>
              <w:rPr/>
              <w:t>-Конкурс рисунков «Эколята – друзья и защитники первоцветов»</w:t>
            </w:r>
          </w:p>
          <w:p>
            <w:pPr>
              <w:pStyle w:val="Normal"/>
              <w:rPr/>
            </w:pPr>
            <w:r>
              <w:rPr/>
              <w:t>-Литературный конкурс «Первоцветы – вестники весны».</w:t>
            </w:r>
          </w:p>
          <w:p>
            <w:pPr>
              <w:pStyle w:val="Normal"/>
              <w:rPr/>
            </w:pPr>
            <w:r>
              <w:rPr/>
              <w:t>-Фотоконкурс «Первоцветы Кемеровской области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 «Областная детская эколого-биологичкская станц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20 апрел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, классные руководите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школьные мероприят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кузбасский день здоровь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ные часы «Наши друзья - витамины», «Охрана здоровья», «Профилактика вредных привычек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ортивные соревнования по стрельбе по военно-прикладным видам спор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диопередача «Расти, здоровым!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ахматный турнир (личное первенство школы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7" w:hanging="72"/>
              <w:rPr/>
            </w:pPr>
            <w:r>
              <w:rPr/>
              <w:t>Классный час:</w:t>
            </w:r>
          </w:p>
          <w:p>
            <w:pPr>
              <w:pStyle w:val="Normal"/>
              <w:ind w:left="72" w:right="-187" w:hanging="72"/>
              <w:rPr/>
            </w:pPr>
            <w:r>
              <w:rPr/>
              <w:t>-Международный день охраны водных ресурсов;</w:t>
            </w:r>
          </w:p>
          <w:p>
            <w:pPr>
              <w:pStyle w:val="Normal"/>
              <w:ind w:left="72" w:right="-187" w:hanging="72"/>
              <w:rPr/>
            </w:pPr>
            <w:r>
              <w:rPr/>
              <w:t>- День космонавтики;</w:t>
            </w:r>
          </w:p>
          <w:p>
            <w:pPr>
              <w:pStyle w:val="Normal"/>
              <w:ind w:left="72" w:right="-187" w:hanging="72"/>
              <w:rPr/>
            </w:pPr>
            <w:r>
              <w:rPr/>
              <w:t>- «День Колокола».</w:t>
            </w:r>
          </w:p>
          <w:p>
            <w:pPr>
              <w:pStyle w:val="Normal"/>
              <w:ind w:left="72" w:right="-187" w:hanging="72"/>
              <w:rPr/>
            </w:pPr>
            <w:r>
              <w:rPr/>
              <w:t>«День единения народов» (2.04)</w:t>
            </w:r>
          </w:p>
          <w:p>
            <w:pPr>
              <w:pStyle w:val="Normal"/>
              <w:ind w:left="72" w:right="-187" w:hanging="72"/>
              <w:rPr/>
            </w:pPr>
            <w:r>
              <w:rPr/>
              <w:t>-«День российского парламентаризма» (27.04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Экологический субботни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Боме А.Н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есенняя неделя добра</w:t>
            </w:r>
          </w:p>
          <w:p>
            <w:pPr>
              <w:pStyle w:val="Footer"/>
              <w:tabs>
                <w:tab w:val="left" w:pos="153" w:leader="none"/>
                <w:tab w:val="center" w:pos="4677" w:leader="none"/>
                <w:tab w:val="right" w:pos="9355" w:leader="none"/>
              </w:tabs>
              <w:ind w:left="153" w:hanging="0"/>
              <w:rPr/>
            </w:pPr>
            <w:r>
              <w:rPr/>
              <w:t>- Акция «С миру по нитке»;</w:t>
            </w:r>
          </w:p>
          <w:p>
            <w:pPr>
              <w:pStyle w:val="Footer"/>
              <w:tabs>
                <w:tab w:val="left" w:pos="153" w:leader="none"/>
                <w:tab w:val="center" w:pos="4677" w:leader="none"/>
                <w:tab w:val="right" w:pos="9355" w:leader="none"/>
              </w:tabs>
              <w:ind w:left="153" w:hanging="0"/>
              <w:rPr/>
            </w:pPr>
            <w:r>
              <w:rPr/>
              <w:t>-Акция «Живи в чистом доме и дворе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ченическая конференция «От школьного проекта - к проектированию будущего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>Токарь Е.А., Логинова О.П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/>
              <w:t>Экологическое воспитание</w:t>
            </w:r>
          </w:p>
          <w:p>
            <w:pPr>
              <w:pStyle w:val="Normal"/>
              <w:ind w:left="16" w:hanging="0"/>
              <w:rPr/>
            </w:pPr>
            <w:r>
              <w:rPr/>
              <w:t>-Конкурс экологической фотографии:</w:t>
            </w:r>
          </w:p>
          <w:p>
            <w:pPr>
              <w:pStyle w:val="Normal"/>
              <w:ind w:left="16" w:hanging="0"/>
              <w:rPr/>
            </w:pPr>
            <w:r>
              <w:rPr/>
              <w:t xml:space="preserve"> </w:t>
            </w:r>
            <w:r>
              <w:rPr/>
              <w:t>«Эти забавные животные»</w:t>
            </w:r>
          </w:p>
          <w:p>
            <w:pPr>
              <w:pStyle w:val="Normal"/>
              <w:ind w:left="16" w:hanging="0"/>
              <w:rPr/>
            </w:pPr>
            <w:r>
              <w:rPr/>
              <w:t>-.Классный час на тему: «От экологии природы к экологии души»</w:t>
            </w:r>
          </w:p>
          <w:p>
            <w:pPr>
              <w:pStyle w:val="Normal"/>
              <w:ind w:left="16" w:hanging="0"/>
              <w:rPr/>
            </w:pPr>
            <w:r>
              <w:rPr/>
              <w:t>-Классный час «Нам этот мир завещано беречь»</w:t>
            </w:r>
          </w:p>
          <w:p>
            <w:pPr>
              <w:pStyle w:val="Normal"/>
              <w:ind w:left="16" w:hanging="0"/>
              <w:rPr/>
            </w:pPr>
            <w:r>
              <w:rPr/>
              <w:t>-Классный час "Солнце светит всем"</w:t>
            </w:r>
          </w:p>
          <w:p>
            <w:pPr>
              <w:pStyle w:val="Normal"/>
              <w:ind w:left="16" w:hanging="0"/>
              <w:rPr/>
            </w:pPr>
            <w:r>
              <w:rPr/>
              <w:t>-Классный час на тему "Проблема экологии окружающей среды"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анце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/>
              <w:t xml:space="preserve">Правовой всеобуч: </w:t>
            </w:r>
          </w:p>
          <w:p>
            <w:pPr>
              <w:pStyle w:val="Normal"/>
              <w:ind w:right="-42" w:hanging="0"/>
              <w:rPr/>
            </w:pPr>
            <w:r>
              <w:rPr/>
              <w:t>Основа взаимоотношений между людьми «Правила ненасильственного общения (не отвечать силой на силу, решать вопросы без «кулаков», уважать, не оскорблять достоинство другого человека,  уважать старших, не обижать младших, животных, насекомых, птиц и т.д. Относиться к другим так, как хотелось, чтобы относились к тебе)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Спектакль областного театра  безопасности «Заводной апельсин»: «Фиксики.Вирусная атака» (об опасности ребенка в виртуальном пространстве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9 апреля 20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инова О.П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День наоборот (самоуправление старшеклассников)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апрел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О.П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мероприят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волейбол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>
          <w:trHeight w:val="197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школьной библиотек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:</w:t>
            </w:r>
          </w:p>
          <w:p>
            <w:pPr>
              <w:pStyle w:val="Normal"/>
              <w:rPr/>
            </w:pPr>
            <w:r>
              <w:rPr/>
              <w:t>-« Первое посещение библиотеки»;</w:t>
            </w:r>
          </w:p>
          <w:p>
            <w:pPr>
              <w:pStyle w:val="Normal"/>
              <w:rPr/>
            </w:pPr>
            <w:r>
              <w:rPr/>
              <w:t>-«Правила и умения обращения с книгой»;</w:t>
            </w:r>
          </w:p>
          <w:p>
            <w:pPr>
              <w:pStyle w:val="Normal"/>
              <w:rPr/>
            </w:pPr>
            <w:r>
              <w:rPr/>
              <w:t>-«Выбор книги. Библиографические указатели»;</w:t>
            </w:r>
          </w:p>
          <w:p>
            <w:pPr>
              <w:pStyle w:val="Normal"/>
              <w:rPr/>
            </w:pPr>
            <w:r>
              <w:rPr/>
              <w:t>- «Выкинь мышку – возьми книжку»</w:t>
            </w:r>
          </w:p>
          <w:p>
            <w:pPr>
              <w:pStyle w:val="Normal"/>
              <w:rPr/>
            </w:pPr>
            <w:r>
              <w:rPr/>
              <w:t>-«Периодические издания для старших подростков»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библиоте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Н.В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космонавтики классный час «Первые космонавты»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6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Н.В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ий сказочник» -литературная игра по сказкам Х.К. Андерсена. (к 215- летию писателя)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,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А Н.В.</w:t>
            </w:r>
          </w:p>
          <w:p>
            <w:pPr>
              <w:pStyle w:val="Normal"/>
              <w:rPr/>
            </w:pPr>
            <w:r>
              <w:rPr/>
              <w:t>Зверева Л</w:t>
            </w:r>
          </w:p>
        </w:tc>
      </w:tr>
      <w:tr>
        <w:trPr>
          <w:trHeight w:val="5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:</w:t>
            </w:r>
          </w:p>
          <w:p>
            <w:pPr>
              <w:pStyle w:val="Normal"/>
              <w:rPr/>
            </w:pPr>
            <w:r>
              <w:rPr/>
              <w:t>-«Будущему абитуриенту»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Шашкова Н.В.</w:t>
            </w:r>
          </w:p>
        </w:tc>
      </w:tr>
      <w:tr>
        <w:trPr>
          <w:trHeight w:val="20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социального педагог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месту жительства неблагополучных учащихся и обучающихся,</w:t>
            </w:r>
          </w:p>
          <w:p>
            <w:pPr>
              <w:pStyle w:val="Normal"/>
              <w:rPr/>
            </w:pPr>
            <w:r>
              <w:rPr/>
              <w:t>находящихся в трудной жизненной ситуации</w:t>
            </w:r>
          </w:p>
          <w:p>
            <w:pPr>
              <w:pStyle w:val="Normal"/>
              <w:rPr/>
            </w:pPr>
            <w:r>
              <w:rPr/>
              <w:t>Операция «Контак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офилактическая работа с учащимися школы и их родителями. Заседание круглого стола «Воспитание в семье как важный элемент предупреждения девиантного поведения детей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авлова И.Л.</w:t>
            </w:r>
          </w:p>
        </w:tc>
      </w:tr>
      <w:tr>
        <w:trPr>
          <w:trHeight w:val="5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Открытый классный ча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1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О.П.</w:t>
            </w:r>
          </w:p>
          <w:p>
            <w:pPr>
              <w:pStyle w:val="Normal"/>
              <w:rPr/>
            </w:pPr>
            <w:r>
              <w:rPr/>
              <w:t>Отрощенко О.П.</w:t>
            </w:r>
          </w:p>
        </w:tc>
      </w:tr>
      <w:tr>
        <w:trPr>
          <w:cantSplit w:val="true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ячник воинской славы России. «Семья. Память. Отечест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мероприят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Легкоатлетическая эстафета, посвященная Дню Побед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арк победы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09.05.202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чителя физкультуры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Топкинского муниципального района по легкой атлетике  среди команд общеобразовательных школ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Локомоти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шко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г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Топкинского муниципального района по футболу  среди команд общеобразовательных школ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Локомотив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шко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кция  «Георгиевская ленточка», «Мы помним, мы гордимся»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ахта памя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а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ков А.Ю.</w:t>
            </w:r>
          </w:p>
        </w:tc>
      </w:tr>
      <w:tr>
        <w:trPr>
          <w:trHeight w:val="13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Муниципальный этап Всероссийских соревнований по футболу «Кожаный мяч 2020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Локомотив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шко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Единый день родительских собраний «Безопасность детей на дорогах-забота общая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коллективы 1-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родской флеш-моб «Песни Победы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81" w:hanging="0"/>
              <w:jc w:val="center"/>
              <w:rPr/>
            </w:pPr>
            <w:r>
              <w:rPr/>
              <w:t xml:space="preserve">Классные коллективы 1-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Евсеенко О.Г.</w:t>
            </w:r>
          </w:p>
        </w:tc>
      </w:tr>
      <w:tr>
        <w:trPr>
          <w:trHeight w:val="1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униципальная  военно-спортивная игра «Победа 2020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в Д.В.</w:t>
            </w:r>
          </w:p>
        </w:tc>
      </w:tr>
      <w:tr>
        <w:trPr>
          <w:trHeight w:val="1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экологическая акция «Вода –это жизнь!»:</w:t>
            </w:r>
          </w:p>
          <w:p>
            <w:pPr>
              <w:pStyle w:val="Normal"/>
              <w:rPr/>
            </w:pPr>
            <w:r>
              <w:rPr/>
              <w:t>-конкурс природоохранных проектов «Живи родник»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hd w:fill="FFFFFF" w:val="clear"/>
              </w:rPr>
              <w:t>конкурс презентаций «Чистый берег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конкурс фотографий «Река моего детсв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 «Областная детская эколого-биологичкская станц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 л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 л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, классные руководите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школьные мероприят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щание с начальной школой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 Л.А.</w:t>
            </w:r>
          </w:p>
        </w:tc>
      </w:tr>
      <w:tr>
        <w:trPr>
          <w:trHeight w:val="26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кция «Ветеран живет рядом»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встречи с ветеранами ВОВ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тимуровская помощь ветеранам ВОВ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  <w:r>
              <w:rPr>
                <w:spacing w:val="-2"/>
              </w:rPr>
              <w:t xml:space="preserve"> Уроки памяти. </w:t>
            </w:r>
            <w:r>
              <w:rPr/>
              <w:t xml:space="preserve">Чтение книг о </w:t>
            </w:r>
            <w:r>
              <w:rPr>
                <w:spacing w:val="-2"/>
              </w:rPr>
              <w:t>войне, просмотр фильмов о войне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</w:rPr>
            </w:pPr>
            <w:r>
              <w:rPr>
                <w:spacing w:val="-2"/>
              </w:rPr>
              <w:t>-классный час « Кузбасс в годы войны»</w:t>
            </w:r>
          </w:p>
          <w:p>
            <w:pPr>
              <w:pStyle w:val="Footer"/>
              <w:tabs>
                <w:tab w:val="clear" w:pos="4677"/>
                <w:tab w:val="left" w:pos="708" w:leader="none"/>
                <w:tab w:val="center" w:pos="4831" w:leader="none"/>
                <w:tab w:val="right" w:pos="9355" w:leader="none"/>
              </w:tabs>
              <w:ind w:right="-187" w:hanging="0"/>
              <w:rPr/>
            </w:pPr>
            <w:r>
              <w:rPr/>
              <w:t>- Конкурс рисунков «Огненные вёрсты войны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Конкурс газет «Победителям слава!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Конкурс презентаций «Моя семья в войнах 20-21 века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Конкурс чтецов : «Мы правнуки твои, Побед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Логинова О.П.,</w:t>
            </w:r>
          </w:p>
          <w:p>
            <w:pPr>
              <w:pStyle w:val="Normal"/>
              <w:rPr/>
            </w:pPr>
            <w:r>
              <w:rPr/>
              <w:t>Шашк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лассные часы «Отогреться душой можно только у семейного очаг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следний звонок «Школьные годы чудесные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П. Логинова,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мероприят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еделя легкой атлетики. Эстафеты, посвященные Дню Победы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борочные игры по футболу на приз клуба «Кожаный мяч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физкультуры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школьной библиотек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Подари учебник школе»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школьн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Н.В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ды великого мужества»- классный час , к 75-летию победы Великой Отечественной войне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, «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Н.В., Зверева Л.А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страницам Красной книги Кемеровской области»- занимательное путешествие-презентация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, «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нед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Н.В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экологического просвещения «Любить природу-творить добро»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Шашкова Н.В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:</w:t>
            </w:r>
          </w:p>
          <w:p>
            <w:pPr>
              <w:pStyle w:val="Normal"/>
              <w:rPr/>
            </w:pPr>
            <w:r>
              <w:rPr/>
              <w:t>-«Война. Народ. Победа»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Н.В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щешкольное родительское собрание «Знакомство с Положением об итоговой аттестации»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заимодействие с родителями по организации летней оздоровительной компании.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одительские встречи с психологом «Подготовка к экзаменам, как избежать  стресс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Логинова О.П..</w:t>
            </w:r>
          </w:p>
          <w:p>
            <w:pPr>
              <w:pStyle w:val="Normal"/>
              <w:rPr/>
            </w:pPr>
            <w:r>
              <w:rPr/>
              <w:t>Токарь Е.А.</w:t>
            </w:r>
          </w:p>
        </w:tc>
      </w:tr>
      <w:tr>
        <w:trPr>
          <w:cantSplit w:val="true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257" w:leader="none"/>
                <w:tab w:val="center" w:pos="7992" w:leader="none"/>
              </w:tabs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мероприят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ень защиты дете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с. площад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юн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</w:tr>
      <w:tr>
        <w:trPr>
          <w:trHeight w:val="6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rPr/>
            </w:pPr>
            <w:r>
              <w:rPr/>
              <w:t>День памяти и скорби (22 июн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Побе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волонтерского объединения «Мир не без добрых люд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юн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школьные мероприят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«До свидания, школа!» Праздник  «Выпускник -2020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Логинова О.П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школьной библиотек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кция «Подари учебник школе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юн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Шашкова Н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социального педагог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перация «Подросток» - занятость несовершеннолетних в летний период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кция « Первое сентября – каждому школьнику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авлова И.Л. , Логинова О.П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ическая работа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О кл. руководителей «Анализ воспитательной деятельности за 2019-2020 учебный год, постановка целей и задач на новый учебный год, планирование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ощенко О.П..</w:t>
            </w:r>
          </w:p>
        </w:tc>
      </w:tr>
    </w:tbl>
    <w:p>
      <w:pPr>
        <w:pStyle w:val="Heading2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                                             </w:t>
      </w:r>
      <w:r>
        <w:br w:type="page"/>
      </w:r>
    </w:p>
    <w:p>
      <w:pPr>
        <w:pStyle w:val="Heading2"/>
        <w:spacing w:lineRule="auto" w:line="360"/>
        <w:jc w:val="right"/>
        <w:rPr/>
      </w:pPr>
      <w:r>
        <w:rPr>
          <w:sz w:val="32"/>
          <w:szCs w:val="32"/>
        </w:rPr>
        <w:t xml:space="preserve"> </w:t>
      </w:r>
      <w:r>
        <w:rPr>
          <w:b w:val="false"/>
          <w:sz w:val="36"/>
          <w:szCs w:val="36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sz w:val="32"/>
          <w:szCs w:val="32"/>
        </w:rPr>
        <w:t>Директор МБОУ «СОШ №8»</w:t>
      </w:r>
    </w:p>
    <w:p>
      <w:pPr>
        <w:pStyle w:val="Heading2"/>
        <w:tabs>
          <w:tab w:val="clear" w:pos="708"/>
          <w:tab w:val="left" w:pos="9646" w:leader="none"/>
        </w:tabs>
        <w:spacing w:lineRule="auto" w:line="36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>______________Е.П. Мохова                                2 сентября 2019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72"/>
          <w:szCs w:val="72"/>
        </w:rPr>
      </w:pPr>
      <w:r>
        <w:rPr>
          <w:sz w:val="72"/>
          <w:szCs w:val="72"/>
        </w:rPr>
        <w:t xml:space="preserve">План </w:t>
      </w:r>
    </w:p>
    <w:p>
      <w:pPr>
        <w:pStyle w:val="Heading2"/>
        <w:rPr/>
      </w:pPr>
      <w:r>
        <w:rPr>
          <w:sz w:val="72"/>
          <w:szCs w:val="72"/>
        </w:rPr>
        <w:t xml:space="preserve">воспитательной работы с учащимися </w:t>
      </w:r>
    </w:p>
    <w:p>
      <w:pPr>
        <w:pStyle w:val="Heading2"/>
        <w:rPr>
          <w:sz w:val="72"/>
          <w:szCs w:val="72"/>
        </w:rPr>
      </w:pPr>
      <w:r>
        <w:rPr>
          <w:sz w:val="72"/>
          <w:szCs w:val="72"/>
        </w:rPr>
        <w:t>МБОУ «Средняя общеобразовательная школа №8»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 xml:space="preserve">на 2019 – 2020 учебный год </w:t>
      </w:r>
    </w:p>
    <w:p>
      <w:pPr>
        <w:pStyle w:val="Normal"/>
        <w:rPr>
          <w:b/>
          <w:b/>
          <w:bCs/>
          <w:color w:val="0D0D0D"/>
          <w:sz w:val="96"/>
          <w:szCs w:val="96"/>
        </w:rPr>
      </w:pPr>
      <w:r>
        <w:rPr>
          <w:b/>
          <w:bCs/>
          <w:color w:val="0D0D0D"/>
          <w:sz w:val="96"/>
          <w:szCs w:val="96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3:41:00Z</dcterms:created>
  <dc:creator>User</dc:creator>
  <dc:description/>
  <cp:keywords/>
  <dc:language>en-US</dc:language>
  <cp:lastModifiedBy>us_457</cp:lastModifiedBy>
  <cp:lastPrinted>2017-10-06T01:12:00Z</cp:lastPrinted>
  <dcterms:modified xsi:type="dcterms:W3CDTF">2019-10-13T18:00:00Z</dcterms:modified>
  <cp:revision>35</cp:revision>
  <dc:subject/>
  <dc:title>Утверждаю</dc:title>
</cp:coreProperties>
</file>