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</w:t>
        <w:tab/>
        <w:tab/>
        <w:tab/>
        <w:tab/>
        <w:tab/>
        <w:tab/>
        <w:tab/>
        <w:tab/>
        <w:tab/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дагогическом совете</w:t>
        <w:tab/>
        <w:tab/>
        <w:tab/>
        <w:tab/>
        <w:tab/>
        <w:t xml:space="preserve">          приказом №  86/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1 от 27.08.2013г.</w:t>
        <w:tab/>
        <w:tab/>
        <w:tab/>
        <w:t xml:space="preserve">                    от 02 сентября 2013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49" w:gutter="0" w:header="0" w:top="79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Л О Ж Е Н И 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 педагогическом совет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го бюджетного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бщеобразовательного учреждения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«Средняя общеобразовательная школа № 8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Топки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I. Общие положен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Настоящее положение разработано в соответствии с Законом РФ от 29.12.2012г. № 273-ФЗ «Об образовании в Российской Федерации»,  Порядком организации и осуществления образовательной деятельности по основным образовательным программам: начального общего, основного общего, среднего общего образования, Уставом школы и регламентирует деятельность педагогического совета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Педагогический совет (далее - педсовет) является одним из коллегиальных органов управления, в задачи которого входит совершенствование качества образовательного процесса, его условий и результатов. Педсовет призван обеспечить педагогическую целесообразность деятельности школы и администрации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едсовете утверждается приказом директора школы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педсовет руководствуется Конвенцией ООН о правах ребенка, федеральным, региональным и местным законодательством в области образования и социальной защиты, Уставом школы и настоящим положением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я педсовета носят обязательный характер для всех участников образовательных отношений школы и вводятся в действие приказом директора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 и дополнения в настоящее положение вносятся педсоветом и утверждаются на его заседан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II</w:t>
      </w:r>
      <w:r>
        <w:rPr>
          <w:rStyle w:val="StrongEmphasis"/>
          <w:sz w:val="28"/>
          <w:szCs w:val="28"/>
        </w:rPr>
        <w:t>. Функции педагогического совета</w:t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дагогический совет осуществляет следующие функции:</w:t>
      </w:r>
    </w:p>
    <w:p>
      <w:pPr>
        <w:pStyle w:val="Style16"/>
        <w:numPr>
          <w:ilvl w:val="1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суждает планы работы, локальные нормативные акты Учреждения;</w:t>
      </w:r>
    </w:p>
    <w:p>
      <w:pPr>
        <w:pStyle w:val="Style16"/>
        <w:numPr>
          <w:ilvl w:val="1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слушивает информацию и отчеты педагогических работников Учреждения, доклады представителей организаций и учреждений, взаимодействующих с Учреждением по вопросам образования и воспитания подрастающего поколения, сообщения о проверке соблюдения санитарно-гигиенического режима Учреждения, об охране труда и здоровья учащихся и другие вопросы образовательной деятельности Учреждения;</w:t>
      </w:r>
    </w:p>
    <w:p>
      <w:pPr>
        <w:pStyle w:val="Style16"/>
        <w:numPr>
          <w:ilvl w:val="1"/>
          <w:numId w:val="16"/>
        </w:numPr>
        <w:spacing w:before="0" w:after="0"/>
        <w:jc w:val="both"/>
        <w:rPr/>
      </w:pPr>
      <w:r>
        <w:rPr>
          <w:sz w:val="28"/>
          <w:szCs w:val="28"/>
        </w:rPr>
        <w:t xml:space="preserve">Принимает решения о проведении итогового контроля по результатам учебного года, о допуске учащихся к экзаменам, освобождении от экзаменов на основании представленных документов, определенных Положением о Государственной аттестации, переводе учащихся в следующий класс или оставлении их на повторный курс обучения, о выдаче соответствующих документов об образовании; </w:t>
      </w:r>
    </w:p>
    <w:p>
      <w:pPr>
        <w:pStyle w:val="Style16"/>
        <w:numPr>
          <w:ilvl w:val="1"/>
          <w:numId w:val="16"/>
        </w:numPr>
        <w:spacing w:before="0" w:after="0"/>
        <w:jc w:val="both"/>
        <w:rPr/>
      </w:pPr>
      <w:r>
        <w:rPr>
          <w:sz w:val="28"/>
          <w:szCs w:val="28"/>
        </w:rPr>
        <w:t xml:space="preserve">Рассматривает вопросы об исключении учащихся из Учреждения, когда иные меры педагогического и дисциплинарного воздействия исчерпаны, в порядке, определенном Законом РФ </w:t>
      </w:r>
      <w:r>
        <w:rPr>
          <w:bCs/>
          <w:sz w:val="28"/>
          <w:szCs w:val="28"/>
        </w:rPr>
        <w:t xml:space="preserve">от 29.12.2012 № 273ФЗ «Об образовании в Российской Федерации» </w:t>
      </w:r>
      <w:r>
        <w:rPr>
          <w:sz w:val="28"/>
          <w:szCs w:val="28"/>
        </w:rPr>
        <w:t xml:space="preserve"> и настоящим Уставом.</w:t>
      </w:r>
    </w:p>
    <w:p>
      <w:pPr>
        <w:pStyle w:val="Normal"/>
        <w:jc w:val="both"/>
        <w:rPr/>
      </w:pPr>
      <w:r>
        <w:rPr>
          <w:sz w:val="28"/>
          <w:szCs w:val="28"/>
        </w:rPr>
        <w:t>2.5.   Разработка и принятие образовательных программ и учебных планов;</w:t>
      </w:r>
    </w:p>
    <w:p>
      <w:pPr>
        <w:pStyle w:val="Normal"/>
        <w:jc w:val="both"/>
        <w:rPr/>
      </w:pPr>
      <w:r>
        <w:rPr>
          <w:sz w:val="28"/>
          <w:szCs w:val="28"/>
        </w:rPr>
        <w:t>2.6.   Разработка календарных учебных графиков;</w:t>
      </w:r>
    </w:p>
    <w:p>
      <w:pPr>
        <w:pStyle w:val="Normal"/>
        <w:jc w:val="both"/>
        <w:rPr/>
      </w:pPr>
      <w:r>
        <w:rPr>
          <w:sz w:val="28"/>
          <w:szCs w:val="28"/>
        </w:rPr>
        <w:t>2.7.    Определение порядка и осуществление текущего контроля успеваемости и промежуточной аттестации учащихся в соответствии с Уставом и законодательством Российской Федерации об образовании;</w:t>
      </w:r>
    </w:p>
    <w:p>
      <w:pPr>
        <w:pStyle w:val="Normal"/>
        <w:jc w:val="both"/>
        <w:rPr/>
      </w:pPr>
      <w:r>
        <w:rPr>
          <w:sz w:val="28"/>
          <w:szCs w:val="28"/>
        </w:rPr>
        <w:t>2.8.  Организация работы по повышению квалификации педагогических работников, развитию их творческих инициатив;</w:t>
      </w:r>
    </w:p>
    <w:p>
      <w:pPr>
        <w:pStyle w:val="Normal"/>
        <w:jc w:val="both"/>
        <w:rPr/>
      </w:pPr>
      <w:r>
        <w:rPr>
          <w:sz w:val="28"/>
          <w:szCs w:val="28"/>
        </w:rPr>
        <w:t>2.9.  Определение списка учебников в соответствии с утверждённым федеральным перечнем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 общего образования, а также учебных пособий, допущенных к использованию в образовательном процессе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2.10.   Решение иных вопросов, связанных с образовательной деятельностью школ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I. Задачи педагогическ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.   Педагогический совет является постоянно действующим коллегиальным органом  управления в школе для рассмотрения основополагающих вопросов  образовательной деятельности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3.2.  Определяет: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образовательной деятельности школы;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ти дифференциации учебно-воспитательного процесса;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обучения, форм и сроков аттестации учащихся по индивидуальным учебным планам;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ти совершенствования воспитательной работы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 Осуществляет: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ережающую информационно-аналитическую работу на основе достижений психолого-педагогической науки и практики образования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контроль за выполнением Устава и других локальных нормативных актов школы, регламентирующих образовательную деятельность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ую защиту учащихс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4. Рассматривает: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государственной итоговой аттестации и выпуска учащихся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четы педагогических работников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ы представителей организаций и учреждений, взаимодействующих со школой по вопросам образования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ндидатуры педагогических работников, работающих на доверии в коллективе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5. Утверждает: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довые планы работы школы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программы школы и её компонентов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ндидатуры педагогических работников для представления к награждению государственными,  отраслевыми и другими наградам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6. Принимает решения о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и промежуточной аттестации учащихся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уске учащихся к государственной итоговой аттестации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воде учащихся в следующий класс, переводе с академической задолжностью или об оставлении их на повторное обучение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аче соответствующих документов об образовании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и учащихся за успехи в обучении грамотами и медалями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ключении учащихся из школы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и творческих поисков и опытно-экспериментальной работы педагогических работников школы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оведении самообследования, обеспечении функционирования внутренней системы оценки качества образования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3.6. Представляет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совместно с директором интересы школы в государственных и общественных органах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совместно с родителями (законными представителями) учащихся в государственных и общественных органах их интересов при рассмотрении вопросов, связанных с определением их дальнейшей судьбы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sz w:val="28"/>
          <w:szCs w:val="28"/>
          <w:lang w:val="en-US"/>
        </w:rPr>
        <w:t>IV</w:t>
      </w:r>
      <w:r>
        <w:rPr>
          <w:rStyle w:val="StrongEmphasis"/>
          <w:sz w:val="28"/>
          <w:szCs w:val="28"/>
        </w:rPr>
        <w:t>. Права педагогического совета.</w:t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В соответствии со своей компетенцией, установленной настоящим положением, педагогический совет имеет право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 Обращаться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ции и другим коллегиальным органам управления школы и получать информацию по результатам рассмотрения обращений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другие учреждения и организаци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 Приглашать на свои заседания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хся и их родителей (законных представителей) по представлениям (решениям) классных руководителей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юбых специалистов для получения квалифицированных консультаци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3. Разрабатывать:</w:t>
      </w:r>
    </w:p>
    <w:p>
      <w:pPr>
        <w:pStyle w:val="Style14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настоящее положение, вносить в него дополнения и изменения;</w:t>
      </w:r>
    </w:p>
    <w:p>
      <w:pPr>
        <w:pStyle w:val="Style14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 результатов обучения;</w:t>
      </w:r>
    </w:p>
    <w:p>
      <w:pPr>
        <w:pStyle w:val="Style14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роектным и исследовательским работам учащихся, написанию рефератов;</w:t>
      </w:r>
    </w:p>
    <w:p>
      <w:pPr>
        <w:pStyle w:val="Style14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гие локальные нормативные акты школы по вопросам образован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5. Давать разъяснения и принимать меры: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ассматриваемым обращениям;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соблюдению локальных нормативных актов школы.</w:t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6. Утверждать: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педсовета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школы, ее образовательные, рабочие программы.</w:t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7. Рекомендовать: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публикации разработки работников школы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работникам школы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ей школы для участия в профессиональных конкурсах.</w:t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V</w:t>
      </w:r>
      <w:r>
        <w:rPr>
          <w:rStyle w:val="StrongEmphasis"/>
          <w:sz w:val="28"/>
          <w:szCs w:val="28"/>
        </w:rPr>
        <w:t>. Ответственность педагогического совета.</w:t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 несет ответственность за: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. выполнение плана своей работы;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2. соответствие принятых решений действующему законодательству и локальным нормативным актам школы;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3. выполнение принятых решений и рекомендаций;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</w:rPr>
        <w:t>5.4. результаты  образовательной  деятельности;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5. бездействие при рассмотрении обращени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VI</w:t>
      </w:r>
      <w:r>
        <w:rPr>
          <w:rStyle w:val="StrongEmphasis"/>
          <w:sz w:val="28"/>
          <w:szCs w:val="28"/>
        </w:rPr>
        <w:t xml:space="preserve">. </w:t>
      </w:r>
      <w:r>
        <w:rPr>
          <w:b/>
          <w:sz w:val="28"/>
          <w:szCs w:val="28"/>
        </w:rPr>
        <w:t>Состав педагогического совета и организации его работы.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1.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состав педагогического совета входят: директор школы, его заместители, педагоги, воспитатели, врач,  медсестра, педагог – психолог, социальный педагог, учитель-логопед, библиотекарь.</w:t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sz w:val="28"/>
          <w:szCs w:val="28"/>
        </w:rPr>
        <w:t>6.2.  При необходимости педсовет может привлекать для работы на свои заседания любых специалистов.</w:t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sz w:val="28"/>
          <w:szCs w:val="28"/>
        </w:rPr>
        <w:t>6.3.  Педагогический совет работает по плану, утвержденному директором школы.</w:t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sz w:val="28"/>
          <w:szCs w:val="28"/>
        </w:rPr>
        <w:t>6.4. Заседания педсовета проводятся по мере необходимости, но не реже одного раза в учебную четверть. В случае необходимости могут созываться внеочередные заседания педсовета.</w:t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sz w:val="28"/>
          <w:szCs w:val="28"/>
        </w:rPr>
        <w:t>6.5.  Кворумом для принятия решений является присутствие на заседании педсовета более половины его членов.</w:t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Решения принимаются простым большинством голосов членов педсовета, присутствующих на заседании. В случае равенства голосов решающим является голос председателя. </w:t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sz w:val="28"/>
          <w:szCs w:val="28"/>
        </w:rPr>
        <w:t>6.7. Председателем педсовета является директор школы (лицо, исполняющее его обязанности), который: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ет заседания педсовета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делопроизводство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обязан приостановить выполнение решений педсовета или наложить вето на решения в случаях их противоречия действующему законодательству, Уставу школы, другим локальным нормативным актам школы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6.8. Свою деятельность члены педсовета осуществляют на безвозмездной основе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6.9.  Для ведения делопроизводства педсовет из своих постоянных членов избирает секретар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6.10.  Секретарю педсовета за выполнение должностных обязанностей может быть установлена доплата в соответствии с Положением об оплате труда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636363"/>
          <w:sz w:val="28"/>
          <w:szCs w:val="28"/>
        </w:rPr>
      </w:pPr>
      <w:r>
        <w:rPr>
          <w:bCs/>
          <w:sz w:val="28"/>
          <w:szCs w:val="28"/>
        </w:rPr>
        <w:t>6.11.  Алгоритм подготовки педсовета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целей и задач педсове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алой творческой группы педсове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бор литературы по рассматриваемому вопросу и подготовка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ичного материала силами малой творческой групп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ение первичного материала расширенной творческой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группой,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корректировка целей, задач (замдиректора, руководители МО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служба, другие - при необходимости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лана подготовки и проведения педсове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анкет и проведения анкетирования учащихся, если необходимо - учителей, родителе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Посещение уроков заместителями директора, и проведение анализа уроков по определённой схеме, следуя принятым целям и задача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Посещение уроков руководителями МО и проведение анализа уроков по определенной схеме, следуя принятым целям  и задачам.</w:t>
        <w:tab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, обработка цифрового материала силами малой творческой групп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и подготовка окончательного материала педсовета силами большой творческой групп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Проведение открытых уроков по теме педсовета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по  необходимости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минар или лекция по теме педсове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уждение вопросов педсовета на заседаниях МО учителе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а решения педсове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работы педсове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тоговый приказ по поощрению учителей, творческих групп за вклад каждого в работу педсове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папки с материалами педсове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ние дальнейших целей и задач, требующих решения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VII</w:t>
      </w:r>
      <w:r>
        <w:rPr>
          <w:rStyle w:val="StrongEmphasis"/>
          <w:sz w:val="28"/>
          <w:szCs w:val="28"/>
        </w:rPr>
        <w:t>. Взаимодействие педсовета, общешкольного родительского комитета, администрации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7.1.  Педсовет осуществляет тактическую трактовку, педагогическую экспертизу и интерпретацию стратегических решений  общешкольного родительского комитет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7.2.  Педсовет совместно с администрацией готовит рекомендации общешкольному родительскому комитету для принятия управленческих реш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7.3. Администрация обеспечивает выполнение решений педсовета и создаёт необходимые условия для его эффективной деятельност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III.  Документация педагогического сов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педсовета оформляются протокольно. В книге  протоколов фиксируется ход обсуждения вопросов, выносимых на педсовет, предложения и замечания членов педсовета. Протоколы подписываются председателем и секретарем педсовета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67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Нумерация протоколов ведется до начала учебного года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од учащихся в следующий класс, их выпуск оформляются списочным составом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67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Книга протоколов педагогического совета школы постоянно хранится в делах учреждения и передается по акту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ига протоколов педагогического совета нумеруется постранично, прошнуровывается, скрепляется подписью директора и печатью школы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993" w:right="707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8"/>
      </w:rPr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2">
    <w:name w:val="Основной текст с отступом Знак"/>
    <w:basedOn w:val="Style11"/>
    <w:qFormat/>
    <w:rPr>
      <w:color w:val="000000"/>
      <w:sz w:val="24"/>
      <w:szCs w:val="24"/>
    </w:rPr>
  </w:style>
  <w:style w:type="character" w:styleId="Style13">
    <w:name w:val="Верх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/>
      <w:jc w:val="center"/>
    </w:pPr>
    <w:rPr>
      <w:rFonts w:ascii="Arial" w:hAnsi="Arial" w:cs="Arial"/>
      <w:sz w:val="1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Txt">
    <w:name w:val="txt"/>
    <w:basedOn w:val="Normal"/>
    <w:qFormat/>
    <w:pPr>
      <w:spacing w:lineRule="atLeast" w:line="225" w:before="280" w:after="280"/>
      <w:ind w:firstLine="400"/>
      <w:jc w:val="both"/>
    </w:pPr>
    <w:rPr>
      <w:rFonts w:ascii="Verdana" w:hAnsi="Verdana" w:cs="Verdana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3:59:00Z</dcterms:created>
  <dc:creator>Васм*</dc:creator>
  <dc:description/>
  <cp:keywords/>
  <dc:language>en-US</dc:language>
  <cp:lastModifiedBy>us</cp:lastModifiedBy>
  <cp:lastPrinted>2017-06-28T14:09:00Z</cp:lastPrinted>
  <dcterms:modified xsi:type="dcterms:W3CDTF">2017-06-28T07:10:00Z</dcterms:modified>
  <cp:revision>13</cp:revision>
  <dc:subject/>
  <dc:title>План</dc:title>
</cp:coreProperties>
</file>