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1843" w:hanging="184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8» </w:t>
      </w:r>
    </w:p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едагогическим советом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     30  августа 2016г.</w:t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Л. С. Молокова</w:t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на МО учителей естественно-</w:t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цикла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      29  августа 2016г.</w:t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Л.Н.Якушева</w:t>
      </w:r>
    </w:p>
    <w:p>
      <w:pPr>
        <w:pStyle w:val="Normal"/>
        <w:spacing w:before="0" w:after="0"/>
        <w:ind w:left="1843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географ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9 классов на 68 час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компонента государственного образовательного стандарта основного общего образования по ге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76"/>
        <w:ind w:left="1276" w:right="110" w:hanging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чебник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>
          <w:rStyle w:val="Style1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. Алексеева А.И. География России. Хозяйство и географические районы - М.: Дроф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Якушева Лариса Николаевна</w:t>
      </w:r>
    </w:p>
    <w:p>
      <w:pPr>
        <w:pStyle w:val="Normal"/>
        <w:spacing w:before="0" w:after="0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18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пки</w:t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position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position w:val="1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position w:val="13"/>
          <w:sz w:val="24"/>
          <w:szCs w:val="24"/>
        </w:rPr>
        <w:t>Рабочая программа составлена на основе федерального компонента государственного образовательного стандарта основного общего образования и  примерной программы для основного общего образования по географии (базовый уровень) 2009г. Под ред. Алексеева А.И. по курсу «География Росси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position w:val="13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3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13"/>
          <w:sz w:val="24"/>
          <w:szCs w:val="24"/>
        </w:rPr>
        <w:t>В 9 классе изучается вторая часть курса «География России» – «Хозяйство и географические районы», которая состоит из двух разделов: «Хозяйство России» и «Районы России». При изучении раздела «Хозяйство России» показывается тесная взаимосвязь природы, населения и хозяйства, рассматриваются становление и развитие экономики страны, ее особенности. При характеристике отраслей и межотраслевых комплексов дается сравнение с мировыми показателями, другими странами и регионами. Рассмотрение всех отраслей и межотраслевых комплексов дается с учетом произошедших изменений в хозяйственной и социальной жизни Росс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position w:val="13"/>
          <w:sz w:val="24"/>
          <w:szCs w:val="24"/>
        </w:rPr>
      </w:pPr>
      <w:r>
        <w:rPr>
          <w:rFonts w:cs="Times New Roman" w:ascii="Times New Roman" w:hAnsi="Times New Roman"/>
          <w:position w:val="13"/>
          <w:sz w:val="24"/>
          <w:szCs w:val="24"/>
        </w:rPr>
        <w:t>Раздел «Районы России» включает темы: «Европейская часть России» и «Азиатская часть Росси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position w:val="13"/>
          <w:sz w:val="24"/>
          <w:szCs w:val="24"/>
        </w:rPr>
        <w:t>В программе выделены 6 часов на изучение регионального компонента – экономики Кемеровской области, за счет часов, выделенных Алексеевым А.И. на повторение и сокращения на два часа темы «Хозяйство Росс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учебного предмета географ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зультате изучения географии ученик 9 класса должен</w:t>
      </w:r>
    </w:p>
    <w:p>
      <w:pPr>
        <w:pStyle w:val="TextBody"/>
        <w:spacing w:lineRule="atLeast" w:line="10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географические понятия и термины; результаты выдающихся географических открытий и путешествий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TextBody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выделять, описывать и 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существенные признаки географических объектов и явлений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находить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Росси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TextBody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приводить примеры</w:t>
      </w:r>
      <w:r>
        <w:rPr>
          <w:rFonts w:cs="Times New Roman" w:ascii="Times New Roman" w:hAnsi="Times New Roman"/>
          <w:color w:val="000000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TextBody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краткую экономико-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TextBody"/>
        <w:spacing w:lineRule="atLeast" w:line="10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ения карт различного содержания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здел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зяйство России (20 ч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Общая характеристика хозяйства. Географическое районирование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хозяйства. Его структура. Отрасли и их группировки. Три сектора хозяйства — первичный, вторичный, третичный. Изменение структуры хозяйства Росс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развития хозяйства России. Циклические закономерности развития хозяйства. Особенности индустриального пути развития России. Географическое районирование. Его виды (по однородности и по связям). Природное и экономическое районирование России. Административно-территориальное деление как один из видов районирования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ные отрасли и межотраслевые комплексы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гропромышленны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структура, проблемы развити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хозяйство, его главные особенности. Структура сельскохозяйственных угодий. Отраслевой состав сельского хозяйства. Структура и география растениеводства. Животноводство, его структура. Влияние природных условий на содержание скота. География животноводст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ая и пищевая промышленность в составе АПК. Особенности их развития в настоящее время. География легкой и пищевой промышленност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сно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структура. Специфика лесного комплекса России. Основные отрасли и закономерности их размещения. Представление о лесопромышленном комплексе. Проблемы лесного комплек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пливно-энергетический комплекс (ТЭК) </w:t>
      </w:r>
      <w:r>
        <w:rPr>
          <w:rFonts w:cs="Times New Roman" w:ascii="Times New Roman" w:hAnsi="Times New Roman"/>
          <w:color w:val="000000"/>
          <w:sz w:val="24"/>
          <w:szCs w:val="24"/>
        </w:rPr>
        <w:t>и его значение в развитии хозяйства России. Особое значение ТЭК в условиях северного положения России с учетом размеров ее территории. Структура ТЭК, его связи с другими отраслями хозяйств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ьная промышленность. Основные угольные бассейны. Социальные проблемы угольных районов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яная промышленность. Этапы развития. Основные районы добычи, транспортировки и переработки нефти. Нефтепроводы и нефтеперерабатывающие завод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вая промышленность. Этапы развития. Районы добычи газа. Газопроводы. Газ — современный вид топлив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ефтяной и газовой промышленности во внешней торговле России. Электроэнергетика. Энергосистемы. Типы электростанций, их специфика и особенности влияния на окружающую среду. География электроэнергетик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ТЭК Росс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ллургически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значение в хозяйстве. Черная и цветная металлургия, их структура. Типы металлургических предприятий, факторы их размещения. Современная география черной и цветной металлург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шиностроительны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роль и место в хозяйственной жизни страны. Машиностроение — «отрасль свободного размещения». Ориентация на квалифицированные кадры и удобные связи с другими городами — поставщиками деталей, потребителями продукции, научными базами. Специализация и кооперирование. Роль крупных заводов-лидеров в хозяйстве стран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енно-промышленный комплекс (ВПК)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роль в экономике СССР и России. Основные районы и центры производства. Судьба ВПК в рыночной экономик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имическая промыш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 Уникальность отрасли. Структура химической промышленности. Производство минеральных удобрений. Химия полимеров. Химическая промышленность и окружающая сред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нфраструктур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ы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значение. Сравнение различных видов транспорта по технико-экономическим особенностям и воздействию на окружающую сред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особенности транспортной сети страны. Проблемы транспортного комплекс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ая инфраструк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информации для современного общества. Влияние телекоммуникаций на территориальную организацию общества и образ жизни люд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ера 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Рекреационное хозяйство. Его структура. Виды туризма. Рекреационные район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иториальное (географическое) разделени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. Возникновение географического разделения труда. Условия, влияющие на специализацию районов. Изменение специализации географических районов во времен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 по разделу «Хозяйство России»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 Объяснение зональной специализации сельского хозяйства: анализ карт «Зерновые культуры», « Технические культуры», « Агроклиматические условия»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Анализ карты «Животноводство»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Анализ карты «Растительность», «Животный мир»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Анализ карты «Агропромышленный комплекс»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Выделение на контурной карте главных промышленных и сельскохозяйственных районов страны. Сравнение их размещения с Главной полосой расселения и с благоприятным по природным условиям жизни населения положением территорий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6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Чтение карт, характеризующих особенности географии отраслей ТЭК (основные районы добычи, транспортировка, переработка и использование топливных ресурсов)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. Объяснение влияния различных факторов на размещение металлургического производства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8.Изучение особенностей внутриотраслевых связей на примере машиностроения или лесного комплекса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Составление схемы межотраслевых связей химической промышлен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0. Сравнение транспортной обеспеченности отдельных районов России (на основе карт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здел 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ы России (44 ч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Европейская часть Росс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точно-Европейская равн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Тектоника и рельеф, климат, реки. Природно-хозяйственные зон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а. Природные особенности и хозяйственное использование до и после строительства ГЭС. Преобразование речных систем и экологические проблем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тральная Россия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 территории. Историческое ядро Русского государства. Географическое положение, его изменение в различные период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аль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собое значение в жизни России. Особенности населения, район — «локомотив», центр науки и культуры. Памятники природы, истории и культуры. Народные промысл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опромышленный район страны. Роль географического фактора в его формировании. Развитие хозяйства района. Отрасли специализации, их изменение в 1990-х гг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— столица России. Столичные функции. Москва — центр инноваций. Крупнейший центр науки и высшего образования, политический и финансовый центр. Московская агломерац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Центрального района, их типы. Памятники истории и культуры. Современные функции город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ально-Черноземны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. Этапы освоения территории и развития хозяйства. Природные ресурсы. «Русский чернозем». Эрозия и борьба с ней. Агропромышленный комплекс района. Развитие промышленности. КМА и черная металлургия. Территориальная структура и города район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-Вят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внутренняя неоднородность. Народы, их историко-культурные особенности. Нижний Новгород и его окружен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веро-Западны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 района как «окна в Европу», его значение в разные периоды российской истор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. Балтийское море и Ладожское озеро, их использование и экологические проблем. Древние русские города, особенности их развития и современные проблем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, его основание и этапы развития. Особенности промышленности города на разных этапах развития. Новые хозяйственные задачи. Проблема наводнений. Планировка и внешний облик города. Петербург как центр русской культуры. Пригороды Петербурга. Наука и образовани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градская область. История формирования. Население и хозяйство. Анклавное географическое положение области. «Контактное» экономико-географическое положение области как ресурс ее развит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ропейский Север</w:t>
      </w:r>
      <w:r>
        <w:rPr>
          <w:rFonts w:cs="Times New Roman" w:ascii="Times New Roman" w:hAnsi="Times New Roman"/>
          <w:color w:val="000000"/>
          <w:sz w:val="24"/>
          <w:szCs w:val="24"/>
        </w:rPr>
        <w:t>. Географическое положение, особенности природы. Моря Белое и Баренцево: природные особенности, пути хозяйственного использования, место в русской культуре и истории. Помор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освоения и заселения территории. Изменение роли района в жизни России. Родина русских землепроходцев. Смена отраслей специализац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Севера в развитии русской культуры. Природное и культурное наследие. Северные монастыри. Художественные промыслы. Древнее зодчеств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олжье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Волга как главная ось хозяйства и расселения и как природно-хозяйственная граница. Протяженность территории и изменение природных условий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ическая и культурная неоднородность район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хозяйства района на различных этапах его развития. Современные отрасли специализации. Последствия строительства ГЭС, экологические конфликты и пути их реш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ейшие города района (Казань, Самара, Волгоград), особенности их экономико-географического положения и этапы развит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верный Кавказ (Европейский Юг)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 и разнообразие природы. История присоединения к России и заселения русскими. Внутренняя неоднородность территории. Природно-хозяйственные зоны. Полезные ископаемы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 как место встречи цивилизаций, культур, народов. Этническое, религиозное, культурное разнообразие района. Район с наилучшими в России условиями для сельского хозяйства. Агропромышленный комплекс, его структура. Другие отрасли промышленности. Рекреационные зон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е и Азовское моря, их природа и хозяйственное использование. Транспортное и рекреационное значение морей. Новороссийск — крупнейший порт Росс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пийское море, его природа. История освоения. Колебания уровня моря, их экологические и хозяйственные последствия. Рыбные богатства Каспия. Нефть и газ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бент — самый древний из городов Росс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ал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иродный и как экономический район. Предуралье и Заураль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аничность положения Урала в природном и социально-экономическом отношении. Разнообразие ископаемых богатств. Неоднородность природных условий. Спектры широтной и высотной поясности. Этапы освоения и развития хозяйства Урала, изменение его роли в хозяйстве Росс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структура хозяйства, ее проблемы. Закрытые города. Конверсия военно-промышленного комплекс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ейшие города. Социальные, экономические и экологические проблемы. Охрана природ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 знаний по западным районам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черты и проблемы западных районов России. Пути решения проблем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ГП и характеристика реки Волги (крупнейшие города на Волге, экологические проблемы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равнение двух районов Европейского севера по плану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Описание одного из природных или культурных памятников Севера на основе работы с разными источниками информации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несение на контурную карту крупнейших городов Поволжья. Сравнительная оценка двух городов (по выбору) по транспортно-географическому положению, историко-культурной и хозяйственной роли в жизни страны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равнение западной и восточной частей Северного Кавказа по природным условиям, развитию АПК и рекреационного хозяй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4. Азиатская часть России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Сибири. Рельеф, климат, реки, ландшафты и условия ведения хозяйств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и ресурсы гор Южной Сибири. Полезные ископаемые. Климат и горные реки. Высотная поясность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ктические моря. Русские географические открытия. Особенности морей. Северный морской путь, его значени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Сибири. Этнический состав. Особенности «сибирских русских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ое освоение Сибири. Первые города: Тобольск, Мангазея. Этапы развития хозяйства и сдвиги в размещении населения. Изменения в хозяйстве после распада СССР. Географические различия в освоении территории. Зона Крайнего Север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адная Сибирь.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. Природно-хозяйственные зоны. Полезные ископаемые. Главная топливная база страны. Металлургия. ВПК. Сельское хозяйств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точная Сибирь.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е условия. Тектоника и полезные ископаемые, их выборочная разработка. Каскады ГЭС. Природно-хозяйственные зон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 — жемчужина России. Происхождение озера, особенности байкальской воды. Хозяйственное использование и экологические проблемы Байкала в российской культур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о Восточной Сибири. Гидроэлектроэнергетика, цветная металлургия. Лесной комплекс. ВПК. Сельское хозяйство. Экологические проблемы райо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льний Восток.</w:t>
      </w: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ерритории. Границы с Китаем и Японией, их изменения. Природные условия и ресурсы. Разнообразие природы. Опасные природные явлени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я Тихого океана: Берингово, Охотское, Японское. Особенности природы и хозяйственное использовани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района. История заселения. Национальный состав. Местные народ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о района. Отрасли специализации. Транспортные связ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райо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 знаний по восточным районам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черты и проблемы восточных районов. Сравнение западной и восточной частей Росс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 по разделу «Районы России»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Изучение и оценка природных условий Западно-Сибирского района для жизни и быта человека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оставление характеристики Норильского промышленного узл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оставление сравнительной таблицы отражающей различия районов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 Россия в мире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экономические связи России. Изменение места России в мировом хозяйстве в разные исторические периоды. Современная внешняя торговля Росс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ссии в мировой политике в различные исторические периоды. Россия и сопредельные стран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35"/>
        <w:gridCol w:w="1035"/>
        <w:gridCol w:w="1110"/>
        <w:gridCol w:w="990"/>
        <w:gridCol w:w="240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хозяйства. Географическое районирова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отрасли и межотраслевые комплексы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ротин с.169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.Пятунин с130-147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 Росси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часть Росси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ротин с.179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Пятунин с151-163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Жижина с.212-223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атская часть Росси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ротин с.184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Пятунин с163-168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Тараканова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48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оловьев с.38-75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Яковенко с.7-16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 68 часов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/>
        <w:t xml:space="preserve"> Календарно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38"/>
        <w:gridCol w:w="3777"/>
        <w:gridCol w:w="13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хозяйство». Структура хозяй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йонирова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основных районов зерновых культ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промышленный комплекс. Легкая и пищевая промышленность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мплек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 Топливная промышлен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го угольного бассей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азмещения металлургических пред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комплек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мышленный комплек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нссибирской магистра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труктур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 Рекреационное хозяйст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Отраслевые комплексы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деление тру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оссия. Состав, географическое положение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кономико-географического положения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Центрального райо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–столица Росс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го райо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а по достопримечательностям Центральной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ый райо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-Вятский район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 старых водных торговых путя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 – новый «хозяйственный узел» Росс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 – вторая столица Росси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 Географическое положение и приро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ециализации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Европейского Севера в развитии русской культур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Географическое положение и приро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. Географическое положение и приро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Кавказ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ападной и восточной частей Северного Кавказ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Географическое положение и приро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 современное хозяйст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ециализации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Урала. Проблемы райо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«Европейская Россия»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ибир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есурсы Южной Сибир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мор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ибир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азмещения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освоение Сибир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 Западной Сибир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егио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 Кемеров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зяйства Кемеров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хозяйства Кемеровской об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-промышленный комплек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емерово и его особен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блемы Кемеров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Сибирь. Природные условия и ресурсы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егио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Формирование террит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. маршру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океа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Азиатская Росс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 Сиротин «сборник заданий и упражнений 6-10 классы»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Б. Пятунин «Контрольные и проверочные работы по географии 6-10 классы»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Тараканова «Практикум по географии Кемеровской области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Жижина «Поурочные разработки по географии. Природа России»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 Соловьев «Рабочая тетрадь по географии Кемеровской области»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 Яковенко «Занимательная география Кемеровской области»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rFonts w:ascii="Arial" w:hAnsi="Arial" w:cs="Arial"/>
      <w:shd w:fill="FFFFFF" w:val="clear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pacing w:val="0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30" w:before="0" w:after="0"/>
      <w:jc w:val="both"/>
    </w:pPr>
    <w:rPr>
      <w:rFonts w:ascii="Arial" w:hAnsi="Arial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04:00Z</dcterms:created>
  <dc:creator>us67678</dc:creator>
  <dc:description/>
  <cp:keywords/>
  <dc:language>en-US</dc:language>
  <cp:lastModifiedBy>Windows User</cp:lastModifiedBy>
  <dcterms:modified xsi:type="dcterms:W3CDTF">2017-08-12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