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Heading"/>
        <w:rPr/>
      </w:pPr>
      <w:r>
        <w:rPr/>
        <w:t xml:space="preserve"> </w:t>
      </w:r>
      <w:r>
        <w:rPr/>
        <w:t>«Средняя общеобразовательная школа №8»</w:t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Утверждено педагогическим совето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БОУ «СОШ №8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</w:rPr>
        <w:t>протокол № 1 от   30 .08.16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иректор МБОУ «СОШ №8» ___________ Л.С.Молокова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суждено на методическом объединении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учителей математики цикла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МБОУ «СОШ №8»   29.08.16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Руководитель МО ____________ Т.Н.Поплавска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 учебному предмету «Информатика и ИКТ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для 11 «А» класса на 68часов составлена на базе Федерального компонента государственного образовательного стандарта среднего (полного) общего образования  и  примерной программ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по информатике и ИКТ для общеобразовательных учрежде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ик: </w:t>
      </w:r>
      <w:r>
        <w:rPr>
          <w:rFonts w:cs="Times New Roman" w:ascii="Times New Roman" w:hAnsi="Times New Roman"/>
          <w:sz w:val="24"/>
          <w:szCs w:val="24"/>
        </w:rPr>
        <w:t>Угринович Н.Д.  Информатика и ИКТ(базовый уровень). 11 кл. – Бин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итель: П.Л.Рудь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ки 2016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ПОЯСНИТЕЛЬНАЯ ЗАПИСК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Программа по информатике и ИКТ составлена на основе </w:t>
      </w:r>
      <w:r>
        <w:rPr>
          <w:rFonts w:cs="Times New Roman" w:ascii="Times New Roman" w:hAnsi="Times New Roman"/>
          <w:color w:val="000000"/>
        </w:rPr>
        <w:t xml:space="preserve"> федерального компонента государственного  образовательного стандарта среднего  (полного) общего образования по информатике и ИКТ , примерной программы среднего (полного) общего образования по информатике и ИКТ на профильном уровне (Программы для общеобразовательных учреждений: Информатика. 2-11 классы / Составитель М.Н. Бородин. – М.:БИНОМ. Лаборатория знаний, 2009), </w:t>
      </w:r>
      <w:r>
        <w:rPr>
          <w:rFonts w:cs="Times New Roman" w:ascii="Times New Roman" w:hAnsi="Times New Roman"/>
        </w:rPr>
        <w:t>авторской программы профильного  курса «Информатика и ИКТ» на профильном уровне в старшей школе Н.Д. Угриновича</w:t>
      </w:r>
      <w:r>
        <w:rPr>
          <w:rFonts w:cs="Times New Roman" w:ascii="Times New Roman" w:hAnsi="Times New Roman"/>
          <w:color w:val="000000"/>
        </w:rPr>
        <w:t xml:space="preserve">. – М.:БИНОМ. Лаборатория знаний, 2008).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сто предмета в учебном плане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базисный учебный план для образовательных учреждений Российской Федерации отводит 138 часов для обязательного изучения информатики и информационных технологий на ступени среднего (полного) общего образования на профильном уровне для информационно-технологического профиля. В том числе в 10 классе – 70 учебных часов и 11 классе – 68 учебных часов из расчета 2 учебных часа в неделю. Поскольку в учебном плане школы 35 учебные недели, то планирование курса откорректировано на 138 учебных  часа (10 класс – 70 учебных часов, 11 класс – 68 учебных часов, 2 часа в неделю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Цел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Изучение информатики и информационных технологий в старшей школе на профильном уровне направлено на достижение следующих целей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освоение и систематизация знаний, </w:t>
      </w:r>
      <w:r>
        <w:rPr>
          <w:rFonts w:cs="Times New Roman" w:ascii="Times New Roman" w:hAnsi="Times New Roman"/>
        </w:rPr>
        <w:t>относящихся к математическим объектам информатики; построению описаний объектов и процессов, позволяющих осуществлять их компьютерное моделирование; средствам моделирования; информационным процессам в биологических, технологических и социальных системах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овладение умениями </w:t>
      </w:r>
      <w:r>
        <w:rPr>
          <w:rFonts w:cs="Times New Roman" w:ascii="Times New Roman" w:hAnsi="Times New Roman"/>
        </w:rPr>
        <w:t>строить математические объекты информатики, в том числе логические формулы и программы на формальном языке, удовлетворяющие заданному описанию; создавать программы на языке программирования по их описанию; использовать общепользовательские инструменты и настраивать их для нужд пользовател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развитие </w:t>
      </w:r>
      <w:r>
        <w:rPr>
          <w:rFonts w:cs="Times New Roman" w:ascii="Times New Roman" w:hAnsi="Times New Roman"/>
        </w:rPr>
        <w:t>алгоритмического мышления, способностей к формализации, элементов системного мышлени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воспитание </w:t>
      </w:r>
      <w:r>
        <w:rPr>
          <w:rFonts w:cs="Times New Roman" w:ascii="Times New Roman" w:hAnsi="Times New Roman"/>
        </w:rPr>
        <w:t xml:space="preserve">культуры проектной деятельности, в том числе умения планировать, работать в коллективе; чувства ответственности за результаты своего труда, используемые другими людьми; установки на позитивную социальную деятельность в информационном обществе, недопустимости действий, нарушающих правовые и этические нормы работы с информацией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приобретение опыта </w:t>
      </w:r>
      <w:r>
        <w:rPr>
          <w:rFonts w:cs="Times New Roman" w:ascii="Times New Roman" w:hAnsi="Times New Roman"/>
        </w:rPr>
        <w:t>создания, редактирования, оформления, сохранения, передачи информационных объектов различного типа с помощью современных программных средств; построения компьютерных моделей, коллективной реализации информационных проектов, преодоления трудностей в процессе интеллектуального проектирования, информационной деятельности в различных сферах, востребованных на рынке тру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Планируемые результаты (ТРЕБОВАНИЯ К УРОВНЮ ПОДГОТОВКИ ВЫПУСКНИКОВ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В результате изучения информатики и информационных технологий на профильном уровне ученик должен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знать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ческую символику;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конструкции языка программирования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йства алгоритмов и основные алгоритмические конструкции; тезис о полноте формализации понятия алгоритма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ды и свойства информационных моделей реальных объектов и процессов, методы и средства компьютерной реализации информационных моделей;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ую структуру деятельности по созданию компьютерных моделей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ение и области использования основных технических средств информационных и коммуникационных технологий и информационных ресурсов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и свойства источников и приемников информации, способы кодирования и декодирования, причины искажения информации при передаче; связь полосы пропускания канала со скоростью передачи информации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зовые принципы организации и функционирования компьютерных сетей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ы информационной этики и права, информационной безопасности, принципы обеспечения информационной безопасности 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ы и средства обеспечения надежного функционирования средств ИКТ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уметь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ять информационный аспект в деятельности человека; информационное взаимодействие в простейших социальных, биологических и технических системах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оить информационные модели объектов, систем и процессов, используя для этого типовые средства (язык программирования, таблицы, графики, диаграммы, формулы и т.п.);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числять логическое значение сложного высказывания по известным значениям элементарных высказываний;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статистическую обработку данных с помощью компьютера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претировать результаты, получаемые в ходе моделирования реальных процессов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анять простейшие неисправности, инструктировать пользователей по базовым принципам использования ИКТ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вать числовые параметры информационных объектов и процессов: объем памяти, необходимый для хранения информации; скорость передачи и обработки информации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ировать информационными объектами, используя имеющиеся знания о возможностях информационных и коммуникационных технологий, в том числе создавать структуры хранения данных; пользоваться справочными системами и другими источниками справочной информации; соблюдать права интеллектуальной собственности на информацию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виртуальные эксперименты и самостоятельно создавать простейшие модели в учебных виртуальных лабораториях и моделирующих средах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требования техники безопасности, гигиены, эргономики и ресурсосбережения при работе со средствами информатизации; обеспечение надежного функционирования средств ИКТ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использовать приобретенные знания и умения в практической деятельности и повседневной жизни для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иска и отбора информации, в частности, относящейся к личным познавательным интересам, связанной с самообразованием и профессиональной ориентацией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тавления информации в виде мультимедиа объектов с системой ссылок (например, для размещения в сети); создания собственных баз данных, цифровых архивов, медиатек;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и и проведения выступления, участия в коллективном обсуждении, фиксации его хода и результатов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чного и коллективного общения с использованием современных программных и аппаратных средств коммуникаций;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ения требований информационной безопасности, информационной этики и пра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74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Тематическое планирование с указанием количества часов, отводимых на освоение каждой темы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</w:rPr>
        <w:t>11 класс (профильный)</w:t>
      </w:r>
    </w:p>
    <w:p>
      <w:pPr>
        <w:pStyle w:val="Normal"/>
        <w:rPr/>
      </w:pPr>
      <w:r>
        <w:rPr/>
      </w:r>
    </w:p>
    <w:tbl>
      <w:tblPr>
        <w:tblW w:w="9446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"/>
        <w:gridCol w:w="6006"/>
        <w:gridCol w:w="1373"/>
        <w:gridCol w:w="1629"/>
      </w:tblGrid>
      <w:tr>
        <w:trPr>
          <w:trHeight w:val="630" w:hRule="atLeast"/>
        </w:trPr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6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контроля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ние и формализация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зация общества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и коммуникационные технологии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</w:tr>
      <w:tr>
        <w:trPr>
          <w:trHeight w:val="630" w:hRule="atLeast"/>
        </w:trPr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хранения, поиска и сортировки информации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ционные технологии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КАЛЕНДАРНО-ТЕМАТИЧЕСКОЕ ПЛАНИРОВАНИЕ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 класс (профильный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99" w:type="dxa"/>
        <w:jc w:val="left"/>
        <w:tblInd w:w="5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6"/>
        <w:gridCol w:w="6264"/>
        <w:gridCol w:w="1305"/>
        <w:gridCol w:w="1054"/>
      </w:tblGrid>
      <w:tr>
        <w:trPr>
          <w:trHeight w:val="600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темы и урок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/уроков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елирование как метод познания.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ы представления моделей. Формализация.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ный подход в моделировании.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ы информационных моделей.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этапы разработки и исследования моделей на компьютере.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следование физических моделей.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 Исследование физических моделей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следование математических моделей.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ближенное решение уравнений.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роятностные модели.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 Исследование математических моделей: приближенное решение уравнений, вероятностные модели, геометрические модели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ческие модели развития популяций.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 Исследование биологических моделей развития популяций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информационные модели.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 Использование геоинформационных моделей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тимизационное моделирование в экономике.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 Оптимизационное моделирование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пертные системы распознавания химических веществ.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химических моделей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ели логических устройств.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. Построение логических моделей.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онные модели управления объектами. 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. Построение информационных моделей управления объектами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ы, подграфы и деревья.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иентированные графы.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вешенные графы.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исание графа с помощью матрицы смежности.  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культур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ая охрана программ и данных. Защита информации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онные, условно бесплатные и бесплатные программы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ая охрана информации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информации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резентации с помощью PowerPoint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нки и графические примитивы на слайдах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дизайна презентации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актирование и сортировка слайдов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анимации в презентации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ы между слайдами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я презентации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роект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редактирование документов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ные форматы текстовых файлов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пертекст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ые словари и системы машинного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оптического распознавания документов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чные базы данных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ерархические и сетевые базы данных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управления базами данных Access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 Система управления базами данных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труктуры базы данных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Создание структуры табличной базы данных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Ввод и редактирование данных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формы для просмотра редактирования записей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стрый поиск данных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Поиск и сортировка данных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ь данных с помощью отчетов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вторение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ИСПОЛЬЗУЕМЫЕ СРЕДСТВА ОБУЧЕНИЯ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о-методический комплект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ринович Н.Д. Информатика и ИКТ: Учебник для 11 класса. – М.: БИНОМ. Лаборатория знаний, 2008-2010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ринович Н.Д. Босова Л.Л., Михайлова Н.И. Практикум по информатике и информационным технологиям. Учебное пособие для общеобразовательных учреждений. – М.: БИНОМ Лаборатория  знаний, 2006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ринович Н.Д. Методическое пособие«Информатика и ИКТ» в основной и старшей школе (8-11 кл.).- М.: БИНОМ Лаборатория  знаний, 2010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ифровые образовательные ресурсы: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ринович Н.Д. Компьютерный практикум  на CD-ROM. – М.: БИНОМ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lang w:val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lang w:val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lang w:val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lang w:val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  <w:lang w:val="ru-RU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  <w:lang w:val="ru-RU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  <w:lang w:val="ru-RU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  <w:lang w:val="ru-RU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  <w:lang w:val="ru-RU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9:08:00Z</dcterms:created>
  <dc:creator>Windows User</dc:creator>
  <dc:description/>
  <cp:keywords/>
  <dc:language>en-US</dc:language>
  <cp:lastModifiedBy>us</cp:lastModifiedBy>
  <dcterms:modified xsi:type="dcterms:W3CDTF">2017-08-17T09:08:00Z</dcterms:modified>
  <cp:revision>2</cp:revision>
  <dc:subject/>
  <dc:title/>
</cp:coreProperties>
</file>