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43" w:hanging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1843" w:hanging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8» </w:t>
      </w:r>
    </w:p>
    <w:p>
      <w:pPr>
        <w:pStyle w:val="Normal"/>
        <w:spacing w:before="0" w:after="0"/>
        <w:ind w:left="1843" w:hanging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843" w:hanging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43" w:hanging="18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43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едагогическим советом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843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     30  августа 2016г.</w:t>
      </w:r>
    </w:p>
    <w:p>
      <w:pPr>
        <w:pStyle w:val="Normal"/>
        <w:spacing w:before="0" w:after="0"/>
        <w:ind w:left="1843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Л. С. Молокова</w:t>
      </w:r>
    </w:p>
    <w:p>
      <w:pPr>
        <w:pStyle w:val="Normal"/>
        <w:spacing w:before="0" w:after="0"/>
        <w:ind w:left="1843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43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43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43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о на МО учителей матема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843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      29  августа 2016г.</w:t>
      </w:r>
    </w:p>
    <w:p>
      <w:pPr>
        <w:pStyle w:val="Normal"/>
        <w:spacing w:before="0" w:after="0"/>
        <w:ind w:left="1843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                 Т.Н.Поплавская</w:t>
      </w:r>
    </w:p>
    <w:p>
      <w:pPr>
        <w:pStyle w:val="Normal"/>
        <w:spacing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мат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9 классов на 68 час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на основе федерального компонента государственного образовательного стандарта основного общего образования по математике  для 9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175" w:hanging="185"/>
        <w:contextualSpacing/>
        <w:jc w:val="both"/>
        <w:rPr/>
      </w:pPr>
      <w:r>
        <w:rPr>
          <w:rStyle w:val="Style20"/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Style20"/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Cs/>
          <w:sz w:val="24"/>
          <w:szCs w:val="24"/>
        </w:rPr>
        <w:t>Под ред. Теляковского С.А.,  Макарычев Ю.Н., Миндюк Н.Г. и др. Алгебра  9 кл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М: Просвещение</w:t>
      </w:r>
    </w:p>
    <w:p>
      <w:pPr>
        <w:pStyle w:val="1"/>
        <w:shd w:fill="auto" w:val="clear"/>
        <w:spacing w:lineRule="auto" w:line="276"/>
        <w:ind w:left="1276" w:right="110" w:hanging="21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танасян Л.С. и др. Геометрия. 7-9 кл. – Просвеще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:  Поплавская Т.Н., Сизова Т.И.</w:t>
      </w:r>
    </w:p>
    <w:p>
      <w:pPr>
        <w:pStyle w:val="Normal"/>
        <w:spacing w:before="0" w:after="0"/>
        <w:ind w:left="1843" w:hanging="184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составлена на основе федерального компонента государственного образовательного стандарта основного общего образования  и с учетом авторских программ Ю.Н.Макарычева по алгебре и Л.С.Атанасяна по геометрии.</w:t>
      </w:r>
    </w:p>
    <w:p>
      <w:pPr>
        <w:pStyle w:val="Normal"/>
        <w:spacing w:before="20" w:after="200"/>
        <w:ind w:firstLine="9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на изучение предмета «Математика» согласно Федеральному базисному учебному плану 2004 отводится 5 часа в неделю. Педагогический совет школы решил, что целесообразно добавить ещё 1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нные часы планируется использовать для усиления практической направленности обучения по следующим темам:</w:t>
      </w:r>
    </w:p>
    <w:p>
      <w:pPr>
        <w:pStyle w:val="Style23"/>
        <w:numPr>
          <w:ilvl w:val="0"/>
          <w:numId w:val="4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ойства функций. Квадратичная функция -3ч.</w:t>
      </w:r>
    </w:p>
    <w:p>
      <w:pPr>
        <w:pStyle w:val="Style23"/>
        <w:numPr>
          <w:ilvl w:val="0"/>
          <w:numId w:val="4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 координат  - 4ч.</w:t>
      </w:r>
    </w:p>
    <w:p>
      <w:pPr>
        <w:pStyle w:val="Style23"/>
        <w:numPr>
          <w:ilvl w:val="0"/>
          <w:numId w:val="4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авнения и неравенства с одной переменной- 2ч.</w:t>
      </w:r>
    </w:p>
    <w:p>
      <w:pPr>
        <w:pStyle w:val="Style23"/>
        <w:numPr>
          <w:ilvl w:val="0"/>
          <w:numId w:val="4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ношения между сторонами и углами треугольника . Скалярное произведение векторов – 5ч.</w:t>
      </w:r>
    </w:p>
    <w:p>
      <w:pPr>
        <w:pStyle w:val="Style23"/>
        <w:numPr>
          <w:ilvl w:val="0"/>
          <w:numId w:val="4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авнения и неравенства с двумя переменными- 1ч.</w:t>
      </w:r>
    </w:p>
    <w:p>
      <w:pPr>
        <w:pStyle w:val="Style23"/>
        <w:numPr>
          <w:ilvl w:val="0"/>
          <w:numId w:val="4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ина окружности и площадь круга -1ч.</w:t>
      </w:r>
    </w:p>
    <w:p>
      <w:pPr>
        <w:pStyle w:val="Style23"/>
        <w:numPr>
          <w:ilvl w:val="0"/>
          <w:numId w:val="4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ифметические и геометрические прогрессии- 1ч.</w:t>
      </w:r>
    </w:p>
    <w:p>
      <w:pPr>
        <w:pStyle w:val="Style23"/>
        <w:numPr>
          <w:ilvl w:val="0"/>
          <w:numId w:val="4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вижения – 1ч.</w:t>
      </w:r>
    </w:p>
    <w:p>
      <w:pPr>
        <w:pStyle w:val="Style23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лендарно - тематическое планирование для 9 класса составлено на основе программ для общеобразовательных учреждений «Алгебра» и «Геометрии» для 7-9 клас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" w:hanging="284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лгебра.  Рабочие программы. Предметная линия учебников Ю.Н.Макарычева и других. 7-9 классы : пособие для учителей общеобразоват. организаций / Н.Г.Миндюк. – 2-е изд., дораб. – М. : Просвещение, 2011. – 3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еометрия. Сборник рабочих программ. 7-9 классы: пособие для учителей общеобразов. учреждений / составитель Т.А.Бурмистрова. – М.: Просвещение,2011.- 95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ЛАНИРУЕМЫЕ РЕЗУЛЬТАТЫ ОСВОЕНИЯ УЧЕБНОГО ПРЕДМЕТА МАТЕМАТ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8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счисле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63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, связанными с делимостью натуральных чисе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9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63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упорядочивать рациональные числ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9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9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34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чальные представления о множестве действительных чисе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ем квадратного корня, применять его в вычислениях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34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39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34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8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ожение многочленов на множител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4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64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9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4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9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9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ппарат неравенств для решения задач из различных разделов курс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4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9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4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4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язык последовательностей (термины, символические обозначения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9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TextBody"/>
        <w:numPr>
          <w:ilvl w:val="0"/>
          <w:numId w:val="9"/>
        </w:numPr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способы представления и анализа статистических данных.</w:t>
      </w:r>
    </w:p>
    <w:p>
      <w:pPr>
        <w:pStyle w:val="TextBody"/>
        <w:numPr>
          <w:ilvl w:val="0"/>
          <w:numId w:val="9"/>
        </w:numPr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носительную частоту и вероятность случайного события.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на нахождение числа объектов или комбинаций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39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9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63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звёртки куба и прямоугольного параллелепипед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64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8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бъём прямоугольного параллелепипед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9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0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9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69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9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4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38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3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38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окружности, длину дуги окружност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3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3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ординатный метод для изучения свойств  прямых и окружностей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39" w:leader="none"/>
        </w:tabs>
        <w:suppressAutoHyphens w:val="true"/>
        <w:spacing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одное  повторение   - 4 ча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  Свойства функций. Квадратичная функция </w:t>
      </w:r>
    </w:p>
    <w:p>
      <w:pPr>
        <w:pStyle w:val="Normal"/>
        <w:shd w:fill="FFFFFF" w:val="clear"/>
        <w:ind w:firstLine="35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+ Ьх + с, </w:t>
      </w:r>
      <w:r>
        <w:rPr>
          <w:rFonts w:cs="Times New Roman" w:ascii="Times New Roman" w:hAnsi="Times New Roman"/>
          <w:color w:val="000000"/>
          <w:sz w:val="24"/>
          <w:szCs w:val="24"/>
        </w:rPr>
        <w:t>ее свойства и график. Степенная функция.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2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кторы.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вектора. Равенство векторов. Сложение и вычитание векторов. Умножение вектора на число.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1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Метод координат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2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  <w:tab/>
        <w:t xml:space="preserve">Уравнения и неравенства с одной переменной 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ые уравнения. Дробные рациональные уравнения. Нера</w:t>
        <w:softHyphen/>
        <w:t>венства второй степени с одной переменной. Метод интервалов.</w:t>
      </w:r>
    </w:p>
    <w:p>
      <w:pPr>
        <w:pStyle w:val="Normal"/>
        <w:ind w:right="-18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2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тношения между сторонами и углами треугольника. Скалярное произведение векторов. 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2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  <w:tab/>
        <w:t xml:space="preserve">Уравнения и неравенства с двумя переменными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Уравнение с двумя переменными и его график. Системы урав</w:t>
        <w:softHyphen/>
        <w:t>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1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ина окружности и площадь круга. 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  Площадь круга.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1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рифметические и геометрические прогрессии </w:t>
      </w:r>
    </w:p>
    <w:p>
      <w:pPr>
        <w:pStyle w:val="Normal"/>
        <w:shd w:fill="FFFFFF" w:val="clear"/>
        <w:ind w:firstLine="35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а и суммы перв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прогрессии. Бесконечно убывающая геометрическая прогрессия.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2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вижения. </w:t>
      </w:r>
    </w:p>
    <w:p>
      <w:pPr>
        <w:pStyle w:val="Normal"/>
        <w:shd w:fill="FFFFFF" w:val="clear"/>
        <w:ind w:firstLine="35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  <w:tab/>
        <w:t xml:space="preserve">Элементы комбинаторики и теории вероятностей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1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  Повторение (итоговое) </w:t>
      </w:r>
    </w:p>
    <w:p>
      <w:pPr>
        <w:pStyle w:val="TextBodyIndent"/>
        <w:ind w:left="283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. </w:t>
      </w:r>
      <w:r>
        <w:rPr>
          <w:rFonts w:cs="Times New Roman" w:ascii="Times New Roman" w:hAnsi="Times New Roman"/>
          <w:sz w:val="24"/>
          <w:szCs w:val="24"/>
        </w:rPr>
        <w:t>Повторить, закрепить и обобщить основные ЗУН, полученные в 9 классе.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1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 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одной перемен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и геометрическая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12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 и теории вероят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(итоговая)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134"/>
        <w:gridCol w:w="12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.п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п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 и его корни.п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множители.п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график и свойства.п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=а(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п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.п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линейная функция и ее график.п.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п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, п.76-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, п.79-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п.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к решению задач, п.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апеции,п.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ект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орд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двум неколлинеарным векторам.п.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.п.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а и координатами его начала и его конца.п.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п.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.п.90-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.п.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равнение окружности и пря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п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п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.п.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п.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иемы решения целых уравнений.п.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угла.п.93-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а.п.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а синусов.п.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.п.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п.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.п.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я между сторонами и углами треугольника. Скалярное произведение векто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п.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п.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 координатах.п.103-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калярное произведение векто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 с двумя перем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 и его график.п.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.п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п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п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п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.п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иемы решения систем уравнений второй степени с двумя переменными.п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многоугольник.п.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описанная около правильного многоугольника.п.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в правильный многоугольник.п.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.п.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авильных многоугольников.п.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п.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.п.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ового сектора.п.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лина окружности и площадь 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ая и геометрическая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.п.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.п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п.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.п.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 геометрической прогрессии.п.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.п.113-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.п.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.п.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ви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мбинаторики и теории вероят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.п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п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п.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п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.п.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.п.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и проверочные работы</w:t>
      </w:r>
    </w:p>
    <w:p>
      <w:pPr>
        <w:pStyle w:val="Style2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Алгебра. Дидактические материалы. 9 класс/ Макарычев и др.- 17-е изд.- М.:Просвещение, 20012.- 96с. (с. 61-83)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планирование учебного материала и контрольные работы по математике, 5-11 классы. В.И.Жохов и др.- М.: Вербум_м, 2001, (с.  94-10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Основной текст Знак"/>
    <w:basedOn w:val="Style14"/>
    <w:qFormat/>
    <w:rPr/>
  </w:style>
  <w:style w:type="character" w:styleId="1233">
    <w:name w:val="Заголовок №1 (2)33"/>
    <w:qFormat/>
    <w:rPr>
      <w:b/>
      <w:bCs/>
      <w:spacing w:val="0"/>
      <w:sz w:val="27"/>
      <w:szCs w:val="27"/>
      <w:lang w:bidi="ar-SA"/>
    </w:rPr>
  </w:style>
  <w:style w:type="character" w:styleId="1232">
    <w:name w:val="Заголовок №1 (2)32"/>
    <w:qFormat/>
    <w:rPr>
      <w:b/>
      <w:bCs/>
      <w:spacing w:val="0"/>
      <w:sz w:val="27"/>
      <w:szCs w:val="27"/>
      <w:lang w:bidi="ar-SA"/>
    </w:rPr>
  </w:style>
  <w:style w:type="character" w:styleId="1231">
    <w:name w:val="Заголовок №1 (2)31"/>
    <w:qFormat/>
    <w:rPr>
      <w:b/>
      <w:bCs/>
      <w:spacing w:val="0"/>
      <w:sz w:val="27"/>
      <w:szCs w:val="27"/>
      <w:lang w:bidi="ar-SA"/>
    </w:rPr>
  </w:style>
  <w:style w:type="character" w:styleId="1230">
    <w:name w:val="Заголовок №1 (2)30"/>
    <w:qFormat/>
    <w:rPr>
      <w:b/>
      <w:bCs/>
      <w:spacing w:val="0"/>
      <w:sz w:val="27"/>
      <w:szCs w:val="27"/>
      <w:lang w:bidi="ar-SA"/>
    </w:rPr>
  </w:style>
  <w:style w:type="character" w:styleId="1229">
    <w:name w:val="Заголовок №1 (2)29"/>
    <w:qFormat/>
    <w:rPr>
      <w:b/>
      <w:bCs/>
      <w:spacing w:val="0"/>
      <w:sz w:val="27"/>
      <w:szCs w:val="27"/>
      <w:lang w:bidi="ar-SA"/>
    </w:rPr>
  </w:style>
  <w:style w:type="character" w:styleId="1228">
    <w:name w:val="Заголовок №1 (2)28"/>
    <w:qFormat/>
    <w:rPr>
      <w:b/>
      <w:bCs/>
      <w:spacing w:val="0"/>
      <w:sz w:val="27"/>
      <w:szCs w:val="27"/>
      <w:lang w:bidi="ar-SA"/>
    </w:rPr>
  </w:style>
  <w:style w:type="character" w:styleId="1227">
    <w:name w:val="Заголовок №1 (2)27"/>
    <w:qFormat/>
    <w:rPr>
      <w:b/>
      <w:bCs/>
      <w:spacing w:val="0"/>
      <w:sz w:val="27"/>
      <w:szCs w:val="27"/>
      <w:lang w:bidi="ar-SA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_"/>
    <w:qFormat/>
    <w:rPr>
      <w:rFonts w:ascii="Arial" w:hAnsi="Arial" w:cs="Arial"/>
      <w:shd w:fill="FFFFFF" w:val="clear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pacing w:val="0"/>
      <w:sz w:val="20"/>
      <w:szCs w:val="20"/>
    </w:rPr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1">
    <w:name w:val="Заголовок №1 (2)1"/>
    <w:basedOn w:val="Normal"/>
    <w:qFormat/>
    <w:pPr>
      <w:shd w:fill="FFFFFF" w:val="clear"/>
      <w:suppressAutoHyphens w:val="true"/>
      <w:spacing w:lineRule="exact" w:line="480" w:before="0" w:after="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3:00Z</dcterms:created>
  <dc:creator>us66</dc:creator>
  <dc:description/>
  <cp:keywords/>
  <dc:language>en-US</dc:language>
  <cp:lastModifiedBy>Windows User</cp:lastModifiedBy>
  <cp:lastPrinted>2016-10-21T15:03:00Z</cp:lastPrinted>
  <dcterms:modified xsi:type="dcterms:W3CDTF">2017-08-12T01:48:00Z</dcterms:modified>
  <cp:revision>3</cp:revision>
  <dc:subject/>
  <dc:title/>
</cp:coreProperties>
</file>