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8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едагогическим совет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СОШ№8» Протокол №1 от 30.08.201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СОШ №8»_______Л.С. Молокова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суждено на методическом объединении</w:t>
      </w:r>
    </w:p>
    <w:p>
      <w:pPr>
        <w:pStyle w:val="Normal"/>
        <w:spacing w:before="0" w:after="0"/>
        <w:ind w:left="2977" w:hanging="1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ей иностранного языка МБОУ «СОШ №8»               Протокол  №1» от 29.08.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МО ___________  О.Ф.Дурницы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рсу « Немецкий  язык» для 9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базе Федерального компонента государственного образовательного стандарта основного общего образования и программы курса немецкого языка для общеобразовательных учреждений автора И.Л. Бим  М., «Просвещение» 200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Бим И.Л.«Немецкий язык 9 класс»: Учебник немецкого  языка для 9 класса общеобразовательных учреждений. – М.: «Просвещение»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итель:  Костина Галина Афанась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 Пояснительная 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Немецкий язык» в МБОУ «Средняя общеобразовательная школа №8»        изучается в 9 классе на баз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подавание ориентировано на использование учебников «Немецкий язык» авторов И.Л.Бим и др. для обучающихся 5-9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И.Л.Бим  «Немецкий язык.  9 класс. Учебник для общеобразовательных    учреждений. – М.: «Просвещение»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немецкому языку рассчитана на изучение предмета         учащимися 9 класса в течение 102 часов (из расчета 3 часа в неделю) в соответствии с учебным планом МБОУ «Средняя общеобразовательная школа №8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.  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аудирования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понимать на слух основное содержание несложных, кратких аутентичных текстов и выделять определенную значимую для себя информацию (прогноз  погоды, объявления, программы радио- и телепередач).                                                                                                 понимать на слух в целом аутентичные высказывания в самых распространенных стандартных ситуациях общения, используя просьбу уточнить. переспрос и т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говорения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вести диалог этикетного характера в стандартных ситуациях общения, используя соответствующие формулы речевого этикета;                                                                                  вести диалог-обмен мнениями(унисон, спор),используя оценочные суждения;              выражать просьбу, совет, приглашение к совместному действию;                                      кратко высказываться о фактах и событиях ,используя основные коммуникативные типы речи, оценочные суждения;                                                                                                          передавать содержание прочитанного  с опорой на текст;                                                                                   давать характеристику отдельных лиц (друзей, персонажей текста);                                                       выражать и аргументировать свое отношение к прочитанном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чтения: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ориентироваться в иноязычном тексте, прогнозировать его содержание по заголовку; читать аутентичные тексты разных жанров с пониманием основного содержания;              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;                                                                                                                                читать  текст с выборочным пониманием нужной или интересующей 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письма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заполнять анкеты и формуляры;                                                                                                        писать поздравления, личные письма;                                                                                                                        писать краткую аннотацию с непосредственной опорой на текст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де и как немецкие школьники проводят летние каникулы.                                                           2.Мои летние каникулы.                                                                                                                         3.Система школьного образования в Германии и в России.                                                             4.Роль книги в жизни человека. Литературные жанры.                                                                               5. Классики немецкой литературы Гете, Гейне, Шиллер и их произведения.                          6.Современная немецкая проза для подростков. Мирьям  Преслер и ее роман «</w:t>
      </w:r>
      <w:r>
        <w:rPr>
          <w:rFonts w:cs="Times New Roman" w:ascii="Times New Roman" w:hAnsi="Times New Roman"/>
          <w:sz w:val="24"/>
          <w:szCs w:val="24"/>
          <w:lang w:val="en-US"/>
        </w:rPr>
        <w:t>Bitterschokolade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    7.Молодежная субкультура в Германии. Тенденции молодежной субкультуры в России.               8. Современная молодежь. Какие проблемы ее волнуют?   Взаимоотношения с родителями, сверстниками. учителями.    Дружба, любовь. Как немецкие школьники ищут партнера, друзей. А как это у нас?                                                                                                 9.Телефоны доверия для молодежи.                                                                                                   10.Система профессиональной подготовки в Германии.                                                          11.Проблемы выбора профессии. Планы на будущее.                                                            12Востребованные профессии у подростков Германии и России.                           13.Крупнейшие индустриальные предприятия Германии и России.                                              14. Роль средств массовой информации и современных информационных технологий.                                                15.Роль компьютеров в нашей жизни. Увлечение компьютером – это необходимость или мания?                                                                                                                                                                16. Телевидение: за и против.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/>
        <w:t>Тематическое планирование с указанием количества часов, отводимых на изучение каждой темы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 повторения.  До свидания, каникулы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никулы и книг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ас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блемы современной молодеж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ча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бор профе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едства массовой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час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ча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Календарно – тематическое планировани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2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рс повторения «До свидания, каникул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бщение о летних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читать с общи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ивизация лексики в  известных речевых образ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навыков ауд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ема «Каникулы и книги».</w:t>
            </w:r>
            <w:r>
              <w:rPr>
                <w:rFonts w:cs="Times New Roman" w:ascii="Times New Roman" w:hAnsi="Times New Roman"/>
                <w:szCs w:val="28"/>
              </w:rPr>
              <w:t xml:space="preserve"> Лексика к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лекс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навыков чтения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над стихотворением Гете  «Наш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чтению с пониманием основно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комментировать диаграм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писать анно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над словообраз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лекс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ауд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граммат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граммат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моно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неподготовл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ающееповторение темы «Каникулы и кни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ауд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гово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пись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«Проблемы современной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лексических навыков в чт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выборочн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навыков  ведения  полил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навыков  моно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читать с полным пониманием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бщение о современной немецкой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аргумент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бщение о своих проблемах с опорой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инитивные обор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граммат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рование текста о телефоне дове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аудировать с общи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вести поли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 вести ролевые диа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ающее повторение темы «Проблемы современной молодеж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ауд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гово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пись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ема «Выбор профессии».</w:t>
            </w:r>
            <w:r>
              <w:rPr>
                <w:rFonts w:cs="Times New Roman" w:ascii="Times New Roman" w:hAnsi="Times New Roman"/>
                <w:szCs w:val="28"/>
              </w:rPr>
              <w:t xml:space="preserve">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ивизация лексики в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чтению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  комментировать диа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чтению с извлечением основ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обмениваться информ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лекс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лекс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 граммат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 граммат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аудировать с общи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выражать св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умению вести поли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моно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выражать св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читать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читать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комментировать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ающее повторение темы «Выбор профе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ауд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гово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пись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«Средства массовой информ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ивизация известной лексики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читать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поиску заданной информации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комментировать рису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лекс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лекс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 умения ауд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граммат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даточные услов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вести поли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выражать св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бщение о роли компьютера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читать с общи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я моно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мений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ауд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гово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 по пись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евы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евы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1:00Z</dcterms:created>
  <dc:creator>1</dc:creator>
  <dc:description/>
  <cp:keywords/>
  <dc:language>en-US</dc:language>
  <cp:lastModifiedBy>Windows User</cp:lastModifiedBy>
  <dcterms:modified xsi:type="dcterms:W3CDTF">2017-08-12T02:05:00Z</dcterms:modified>
  <cp:revision>3</cp:revision>
  <dc:subject/>
  <dc:title/>
</cp:coreProperties>
</file>