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лан – сетка работы на смен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ден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вящение в Орлят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Торжественная линейка. Поднятие флага. Игры на знакомство внутри отрядов.  Беседа по технике безопасности и правилах жизни лагерной смены, инструктаж по ПДД, правилам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.10 – Подготовка концертных номеров на посвящение в орлята и открытие лагерной смены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«В поисках карты Орлятских дел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4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.  Просмотр мультфильма «Орленок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40 – 13: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орлята. Открытие смены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Орлятские заповеди»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ден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енок-эко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Распределение обязанностей в отрядах. Создание атрибутов отряда (плакаты, речовки, название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10 – Посещение кружков. 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  Игра по станциям «Уголки родной страны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Экологический марафон от Движения Первых»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50 – 13:00 – Минутка здоровья. Игра внутри отрядов Съедобное-несъедобное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день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енок-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Оформление и смотр отрядных уголко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Праздничные спортивные забавы и соревнования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3: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Играй-город»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10 – Дискотек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0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– «Орлёнок-юморист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Подготовка к конкурсу «Ералаш» (инсценировка сюжетов из «Ералаша»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.10 – Работа кружков. МК «Роспись солнечного амулета», - праздник конца весны и начала лета (на заготовке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Спортивный час. Весёлый футбол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Юмористический конкурс «Ералаш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–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 – «Орлёнок-спорт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Подготовка к Малым олимпийским играм. (кричалки, девиз, плак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Открытие Малых олимпийские игры. Олимпийск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Олимпийские игры. Закрытие игр. Награждение побе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 – «Орлёнок-сказочник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Мастер-класс аквагрим внутри отрядо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  Эстафета «Лес-чудес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40 – Театрализованное шоу «В гостях у сказки»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40 – 13:00 – Сказочная дискотека.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 – «Орлёнок-художник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Подготовка к конкурсу необычных талантов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Подготовка к конкурсу необычных талантов.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Конкурс необычных талантов «А ты так можешь?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Рисунки на асфальте «Мы – Орлята!» 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 – «Орлёнок-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Минутка здоровья «Витаминка». 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Спортив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Ребус-кв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 – «Орлёнок-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Подготовка к конкурсу композиций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Правила оказания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Игра – путешествие «В поисках клада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 – «Орлёнок-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Подготовка к конкурсу-концерту «Подруч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10 – Посещение кружков. Мастер-класс по изготовлению необы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й концерт «Мы к вам заехали на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день – «Орлёнок-доброво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Проведение Акции «Спасибо за заб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 – «Орлёнок-эконом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Игра «Завод» внутри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Создание свои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аукц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Открытие и работа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 Огонёк по итогам дня. 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ден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лёнок-дет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Подготовка к конкурсу «Король и королева лагеря – 20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стюмов для «тайной диск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Спортивный час. (Детективные игр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Детективная игра. Тайная диско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Огонёк по итогам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день – «Орлёнок-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Подготовка к конкурсу «Король и королева лагеря – 20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игинального хо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10 – 12:00 – Спортивный ча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Праздник мыльных пузырей и хо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Огонёк по итогам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день – «Орлёнок-красав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0:30 – Подготовка к конкурсу «Король и королева лагеря – 2025» . Подготовка группы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00 – 12:50 – Большой концерт-конкурс «Король и королева лагеря – 20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Огонёк по итогам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день – «Орлёнок-выпуск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8:30 – Линейка. Поднятие флага.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 – 10:30 – Создание атрибутики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:30 – 11:10 – Посещение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 – 12:00 – Праздник 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50 – Торжественное закры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:45 – 14:30 Огонёк по итогам см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3:00Z</dcterms:created>
  <dc:creator>Admin</dc:creator>
  <dc:description/>
  <cp:keywords/>
  <dc:language>en-US</dc:language>
  <cp:lastModifiedBy>Лариса</cp:lastModifiedBy>
  <dcterms:modified xsi:type="dcterms:W3CDTF">2025-05-04T15:41:00Z</dcterms:modified>
  <cp:revision>17</cp:revision>
  <dc:subject/>
  <dc:title/>
</cp:coreProperties>
</file>